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u w:val="single"/>
        </w:rPr>
      </w:pPr>
      <w:r>
        <w:rPr>
          <w:b/>
          <w:u w:val="single"/>
        </w:rPr>
        <w:t>Základy makromolekulární chemie</w:t>
      </w:r>
    </w:p>
    <w:p>
      <w:pPr>
        <w:pStyle w:val="Normal"/>
        <w:widowControl w:val="false"/>
        <w:autoSpaceDE w:val="false"/>
        <w:jc w:val="both"/>
        <w:rPr>
          <w:b/>
          <w:b/>
          <w:u w:val="single"/>
        </w:rPr>
      </w:pPr>
      <w:r>
        <w:rPr>
          <w:b/>
          <w:u w:val="single"/>
        </w:rPr>
      </w:r>
    </w:p>
    <w:p>
      <w:pPr>
        <w:pStyle w:val="Normal"/>
        <w:widowControl w:val="false"/>
        <w:autoSpaceDE w:val="false"/>
        <w:jc w:val="both"/>
        <w:rPr/>
      </w:pPr>
      <w:r>
        <w:rPr>
          <w:b/>
        </w:rPr>
        <w:t>Polymery</w:t>
      </w:r>
      <w:r>
        <w:rPr/>
        <w:t xml:space="preserve"> jsou makromolekulární látky mající řetězovou strukturu s mnohonásobně se opakující základní jednotkou - </w:t>
      </w:r>
      <w:r>
        <w:rPr>
          <w:b/>
        </w:rPr>
        <w:t>mer</w:t>
      </w:r>
      <w:r>
        <w:rPr/>
        <w:t xml:space="preserve">. </w:t>
      </w:r>
    </w:p>
    <w:p>
      <w:pPr>
        <w:pStyle w:val="Normal"/>
        <w:widowControl w:val="false"/>
        <w:autoSpaceDE w:val="false"/>
        <w:jc w:val="both"/>
        <w:rPr/>
      </w:pPr>
      <w:r>
        <w:rPr/>
      </w:r>
    </w:p>
    <w:p>
      <w:pPr>
        <w:pStyle w:val="Normal"/>
        <w:widowControl w:val="false"/>
        <w:autoSpaceDE w:val="false"/>
        <w:jc w:val="both"/>
        <w:rPr/>
      </w:pPr>
      <w:r>
        <w:rPr/>
        <w:t xml:space="preserve">Předpona </w:t>
      </w:r>
      <w:r>
        <w:rPr>
          <w:b/>
        </w:rPr>
        <w:t>makro-</w:t>
      </w:r>
      <w:r>
        <w:rPr/>
        <w:t xml:space="preserve"> znamená velký rozměr, </w:t>
      </w:r>
      <w:r>
        <w:rPr>
          <w:b/>
        </w:rPr>
        <w:t>poly-</w:t>
      </w:r>
      <w:r>
        <w:rPr/>
        <w:t xml:space="preserve"> obecně označuje mnohočetnost, naopak </w:t>
      </w:r>
      <w:r>
        <w:rPr>
          <w:b/>
        </w:rPr>
        <w:t>mono-</w:t>
      </w:r>
      <w:r>
        <w:rPr/>
        <w:t xml:space="preserve"> znamená jedno-, </w:t>
      </w:r>
      <w:r>
        <w:rPr>
          <w:b/>
        </w:rPr>
        <w:t>oligo-</w:t>
      </w:r>
      <w:r>
        <w:rPr/>
        <w:t xml:space="preserve"> několik. </w:t>
      </w:r>
    </w:p>
    <w:p>
      <w:pPr>
        <w:pStyle w:val="Normal"/>
        <w:widowControl w:val="false"/>
        <w:autoSpaceDE w:val="false"/>
        <w:jc w:val="both"/>
        <w:rPr/>
      </w:pPr>
      <w:r>
        <w:rPr/>
      </w:r>
    </w:p>
    <w:p>
      <w:pPr>
        <w:pStyle w:val="Normal"/>
        <w:widowControl w:val="false"/>
        <w:autoSpaceDE w:val="false"/>
        <w:jc w:val="both"/>
        <w:rPr/>
      </w:pPr>
      <w:r>
        <w:rPr>
          <w:b/>
        </w:rPr>
        <w:t>Makromolekula</w:t>
      </w:r>
      <w:r>
        <w:rPr/>
        <w:t xml:space="preserve"> je obrovská molekula s relativní molekulovou hmotností je větší než 10000, obvykle leží mezi hodnotami 20000 až 100000, může však být i mnohem vyšší. </w:t>
      </w:r>
      <w:r>
        <w:rPr>
          <w:b/>
        </w:rPr>
        <w:t>Makromolekulární chemie</w:t>
      </w:r>
      <w:r>
        <w:rPr/>
        <w:t xml:space="preserve"> je chemie velkých molekul. Makromolekuly vznikají z monomerů (látek o nízké molekulové hmotnosti a vhodné chemické struktuře) vhodným pospojováním malých molekul monomerů.</w:t>
      </w:r>
    </w:p>
    <w:p>
      <w:pPr>
        <w:pStyle w:val="Normal"/>
        <w:widowControl w:val="false"/>
        <w:autoSpaceDE w:val="false"/>
        <w:jc w:val="both"/>
        <w:rPr/>
      </w:pPr>
      <w:r>
        <w:rPr/>
      </w:r>
    </w:p>
    <w:p>
      <w:pPr>
        <w:pStyle w:val="Normal"/>
        <w:widowControl w:val="false"/>
        <w:autoSpaceDE w:val="false"/>
        <w:jc w:val="both"/>
        <w:rPr/>
      </w:pPr>
      <w:r>
        <w:rPr>
          <w:b/>
        </w:rPr>
        <w:t>Makromolelární látky</w:t>
      </w:r>
      <w:r>
        <w:rPr/>
        <w:t xml:space="preserve"> se nacházejí </w:t>
      </w:r>
      <w:r>
        <w:rPr>
          <w:b/>
        </w:rPr>
        <w:t>v přírodě</w:t>
      </w:r>
      <w:r>
        <w:rPr/>
        <w:t xml:space="preserve"> mezi sloučeninami organickými (celulosa, škrob, bílkoviny, nukleové kyseliny, přírodní kaučuk nebo anorganickými (SiO</w:t>
      </w:r>
      <w:r>
        <w:rPr>
          <w:vertAlign w:val="subscript"/>
        </w:rPr>
        <w:t>2</w:t>
      </w:r>
      <w:r>
        <w:rPr/>
        <w:t xml:space="preserve">, křemičitany, diamant, grafit aj.) a dále se vyrábí tzv. </w:t>
      </w:r>
      <w:r>
        <w:rPr>
          <w:b/>
        </w:rPr>
        <w:t>syntetické polymery</w:t>
      </w:r>
      <w:r>
        <w:rPr/>
        <w:t xml:space="preserve">, které dnes tvoří naprostou většinu používaných makromolekulárních sloučenin. </w:t>
      </w:r>
    </w:p>
    <w:p>
      <w:pPr>
        <w:pStyle w:val="Normal"/>
        <w:widowControl w:val="false"/>
        <w:autoSpaceDE w:val="false"/>
        <w:jc w:val="both"/>
        <w:rPr/>
      </w:pPr>
      <w:r>
        <w:rPr/>
      </w:r>
    </w:p>
    <w:p>
      <w:pPr>
        <w:pStyle w:val="Normal"/>
        <w:widowControl w:val="false"/>
        <w:autoSpaceDE w:val="false"/>
        <w:jc w:val="both"/>
        <w:rPr/>
      </w:pPr>
      <w:r>
        <w:rPr>
          <w:b/>
        </w:rPr>
        <w:t>Polymery</w:t>
      </w:r>
      <w:r>
        <w:rPr/>
        <w:t xml:space="preserve"> se vyrábí z levných a dostupných surovin a mohou nejen nahrazovat četné klasické materiály (kovy, keramiku, sklo, dřevo, vlnu, kůži, přírodní kaučuk a pod.), ale mohou mít často vlastnosti velmi odlišné a tím umožnit zcela nová materiálová řešení a zcela nové aplikace. Vzhledem k tomu, že polymery lze v porovnání s jinými materiály velmi snadno zpracovávat tvářením za tepla nebo z roztoku, mnohé z nich – tzv. velkoobjemové plasty - umožňují efektivní a levnou výrobu předmětů hromadné spotřeby. </w:t>
      </w:r>
    </w:p>
    <w:p>
      <w:pPr>
        <w:pStyle w:val="Normal"/>
        <w:widowControl w:val="false"/>
        <w:autoSpaceDE w:val="false"/>
        <w:jc w:val="both"/>
        <w:rPr/>
      </w:pPr>
      <w:r>
        <w:rPr/>
      </w:r>
    </w:p>
    <w:p>
      <w:pPr>
        <w:pStyle w:val="Normal"/>
        <w:widowControl w:val="false"/>
        <w:autoSpaceDE w:val="false"/>
        <w:jc w:val="both"/>
        <w:rPr/>
      </w:pPr>
      <w:r>
        <w:rPr/>
        <w:t xml:space="preserve">Ve srovnání s kovy mají polymery nízkou hustotu, většinou velmi dobré elektroizolační vlastnosti a odolnost vůči korozi. </w:t>
      </w:r>
      <w:r>
        <w:rPr>
          <w:b/>
        </w:rPr>
        <w:t>Vlastnosti polymerů</w:t>
      </w:r>
      <w:r>
        <w:rPr/>
        <w:t xml:space="preserve"> mohou být velmi variabilní a mnohé z nich – tzv. inženýrské a speciální plasty – mohou být použity i pro značně náročné nebo špičkové aplikace. V plné míře to pak platí pro vícefázové polymerní systémy – slitiny, modifikované plasty, kompozitní materiály. Vedle mnohých výhod je třeba zmínit i některé nedostatky: polymery mají zpravidla nízkou tuhost, časté jsou potíže s regenerací odpadu, bez antistatických úprav mají sklon ke vzniku elektrostatických nábojů, oprava výrobků je často problematická nebo nemožná.</w:t>
      </w:r>
    </w:p>
    <w:p>
      <w:pPr>
        <w:pStyle w:val="Normal"/>
        <w:widowControl w:val="false"/>
        <w:autoSpaceDE w:val="false"/>
        <w:jc w:val="both"/>
        <w:rPr/>
      </w:pPr>
      <w:r>
        <w:rPr/>
      </w:r>
    </w:p>
    <w:p>
      <w:pPr>
        <w:pStyle w:val="Normal"/>
        <w:widowControl w:val="false"/>
        <w:autoSpaceDE w:val="false"/>
        <w:jc w:val="both"/>
        <w:rPr/>
      </w:pPr>
      <w:r>
        <w:rPr/>
        <w:t>Podle základních technických vlastností lze polymery dělit na dvě základní skupiny: plastomery (plasty) a elastomery (kaučuky):</w:t>
      </w:r>
    </w:p>
    <w:p>
      <w:pPr>
        <w:pStyle w:val="Normal"/>
        <w:widowControl w:val="false"/>
        <w:autoSpaceDE w:val="false"/>
        <w:jc w:val="both"/>
        <w:rPr/>
      </w:pPr>
      <w:r>
        <w:rPr>
          <w:b/>
        </w:rPr>
        <w:t>Elastomery</w:t>
      </w:r>
      <w:r>
        <w:rPr/>
        <w:t xml:space="preserve"> – kaučuky  se vyznačují tím, že jejich deformace je vratná (obnovují svůj původní tvar a rozměry, které měly před deformací malým napětím),</w:t>
      </w:r>
    </w:p>
    <w:p>
      <w:pPr>
        <w:pStyle w:val="Normal"/>
        <w:widowControl w:val="false"/>
        <w:autoSpaceDE w:val="false"/>
        <w:jc w:val="both"/>
        <w:rPr/>
      </w:pPr>
      <w:r>
        <w:rPr>
          <w:b/>
        </w:rPr>
        <w:t xml:space="preserve">Plastomery </w:t>
      </w:r>
      <w:r>
        <w:rPr/>
        <w:t>– plasty  jsou polymery, jejichž  deformace je nevratná (zůstávají deformovány, i když deformující napětí přestane působit).</w:t>
      </w:r>
    </w:p>
    <w:p>
      <w:pPr>
        <w:pStyle w:val="Normal"/>
        <w:widowControl w:val="false"/>
        <w:autoSpaceDE w:val="false"/>
        <w:jc w:val="both"/>
        <w:rPr/>
      </w:pPr>
      <w:r>
        <w:rPr/>
      </w:r>
    </w:p>
    <w:p>
      <w:pPr>
        <w:pStyle w:val="Normal"/>
        <w:widowControl w:val="false"/>
        <w:autoSpaceDE w:val="false"/>
        <w:jc w:val="both"/>
        <w:rPr/>
      </w:pPr>
      <w:r>
        <w:rPr/>
        <w:t>Plasty (plastomery) se dále dělí podle toho, jak se chovají při zahřívání, opět na dvě skupiny - na termoplasty  a  reaktoplasty:</w:t>
      </w:r>
    </w:p>
    <w:p>
      <w:pPr>
        <w:pStyle w:val="Normal"/>
        <w:widowControl w:val="false"/>
        <w:autoSpaceDE w:val="false"/>
        <w:jc w:val="both"/>
        <w:rPr/>
      </w:pPr>
      <w:r>
        <w:rPr>
          <w:b/>
        </w:rPr>
        <w:t>Termoplasty</w:t>
      </w:r>
      <w:r>
        <w:rPr/>
        <w:t xml:space="preserve"> působením tepla měknou (přecházejí do plastického stavu – odtud jejich název). Tato změna je vratná, lze je opakovaně roztavit a ochlazením převést zpět do tuhého stavu.</w:t>
      </w:r>
    </w:p>
    <w:p>
      <w:pPr>
        <w:pStyle w:val="Normal"/>
        <w:widowControl w:val="false"/>
        <w:autoSpaceDE w:val="false"/>
        <w:jc w:val="both"/>
        <w:rPr/>
      </w:pPr>
      <w:r>
        <w:rPr>
          <w:b/>
        </w:rPr>
        <w:t>Reaktoplasty</w:t>
      </w:r>
      <w:r>
        <w:rPr/>
        <w:t xml:space="preserve"> přecházejí zahříváním nevratně do netavitelného a nerozpustného stavu (dříve byly označovány jako termosety).</w:t>
      </w:r>
    </w:p>
    <w:p>
      <w:pPr>
        <w:pStyle w:val="Normal"/>
        <w:widowControl w:val="false"/>
        <w:autoSpaceDE w:val="false"/>
        <w:jc w:val="both"/>
        <w:rPr/>
      </w:pPr>
      <w:r>
        <w:rPr/>
      </w:r>
    </w:p>
    <w:p>
      <w:pPr>
        <w:pStyle w:val="Normal"/>
        <w:widowControl w:val="false"/>
        <w:autoSpaceDE w:val="false"/>
        <w:jc w:val="both"/>
        <w:rPr/>
      </w:pPr>
      <w:r>
        <w:rPr/>
        <w:t>Polymerní materiály můžeme též klasifikovat podle způsobu zpracování a aplikací například na hmoty vstřikovací, vytlačovací, lisovací, licí pryskyřice, materiály lehčené, vrstvené, plněné a vyztužené, obalové materiály, vlákna, kaučuky, lepidla, lakařská pojiva, iontoměniče a další.</w:t>
      </w:r>
    </w:p>
    <w:p>
      <w:pPr>
        <w:pStyle w:val="Normal"/>
        <w:widowControl w:val="false"/>
        <w:autoSpaceDE w:val="false"/>
        <w:jc w:val="both"/>
        <w:rPr/>
      </w:pPr>
      <w:r>
        <w:rPr/>
      </w:r>
    </w:p>
    <w:p>
      <w:pPr>
        <w:pStyle w:val="Normal"/>
        <w:widowControl w:val="false"/>
        <w:autoSpaceDE w:val="false"/>
        <w:jc w:val="both"/>
        <w:rPr/>
      </w:pPr>
      <w:r>
        <w:rPr/>
        <w:t xml:space="preserve">Dalšími možnostmi </w:t>
      </w:r>
      <w:r>
        <w:rPr>
          <w:b/>
        </w:rPr>
        <w:t>rozdělení polymerních materiálů</w:t>
      </w:r>
      <w:r>
        <w:rPr/>
        <w:t xml:space="preserve"> jsou kritéria chemická – jednak podle typu polyreakce, kterou jsou makromolekuly připravovány, jednak podle chemické příslušnosti vznikajících makromolekul. Chemická klasifikace nejlépe umožňuje poznat vztahy mezi syntézou, strukturou a vlastnostmi polymerů. </w:t>
      </w:r>
    </w:p>
    <w:p>
      <w:pPr>
        <w:pStyle w:val="Normal"/>
        <w:widowControl w:val="false"/>
        <w:autoSpaceDE w:val="false"/>
        <w:jc w:val="both"/>
        <w:rPr/>
      </w:pPr>
      <w:r>
        <w:rPr/>
      </w:r>
    </w:p>
    <w:p>
      <w:pPr>
        <w:pStyle w:val="Normal"/>
        <w:widowControl w:val="false"/>
        <w:autoSpaceDE w:val="false"/>
        <w:jc w:val="both"/>
        <w:rPr>
          <w:b/>
          <w:b/>
        </w:rPr>
      </w:pPr>
      <w:r>
        <w:rPr>
          <w:b/>
        </w:rPr>
        <w:t>Příprava polymerů</w:t>
      </w:r>
    </w:p>
    <w:p>
      <w:pPr>
        <w:pStyle w:val="Normal"/>
        <w:widowControl w:val="false"/>
        <w:autoSpaceDE w:val="false"/>
        <w:jc w:val="both"/>
        <w:rPr>
          <w:b/>
          <w:b/>
        </w:rPr>
      </w:pPr>
      <w:r>
        <w:rPr>
          <w:b/>
        </w:rPr>
      </w:r>
    </w:p>
    <w:p>
      <w:pPr>
        <w:pStyle w:val="Normal"/>
        <w:widowControl w:val="false"/>
        <w:autoSpaceDE w:val="false"/>
        <w:jc w:val="both"/>
        <w:rPr/>
      </w:pPr>
      <w:r>
        <w:rPr/>
        <w:t xml:space="preserve">Makromolekuly je možno připravovat speciálními reakcemi nazývanými jako </w:t>
      </w:r>
      <w:r>
        <w:rPr>
          <w:b/>
        </w:rPr>
        <w:t>polyreakce</w:t>
      </w:r>
      <w:r>
        <w:rPr/>
        <w:t>, které se rozdělují podle mechanismů, kterými probíhají. Obvykle se dělí na polymerace, polykondenzace a polyadice.</w:t>
      </w:r>
    </w:p>
    <w:p>
      <w:pPr>
        <w:pStyle w:val="Normal"/>
        <w:widowControl w:val="false"/>
        <w:autoSpaceDE w:val="false"/>
        <w:jc w:val="both"/>
        <w:rPr/>
      </w:pPr>
      <w:r>
        <w:rPr/>
      </w:r>
    </w:p>
    <w:p>
      <w:pPr>
        <w:pStyle w:val="Normal"/>
        <w:widowControl w:val="false"/>
        <w:autoSpaceDE w:val="false"/>
        <w:jc w:val="both"/>
        <w:rPr/>
      </w:pPr>
      <w:r>
        <w:rPr>
          <w:b/>
        </w:rPr>
        <w:t>Polymerace</w:t>
      </w:r>
      <w:r>
        <w:rPr/>
        <w:t xml:space="preserve"> je podmíněna přítomností nenasycených vazeb (většinou mezi uhlíky, někdy mezi uhlíkem a heteroatomem), polymerovat však mohou též cyklické monomery bez násobných vazeb. Všechny polymerace probíhají řetězovým mechanismem, jsou tedy výsledkem několika elementárních reakčních dějů typických pro řetězové reakce – iniciace, růst (propagace), končení (terminace) a velmi často přenos (transfer).</w:t>
      </w:r>
    </w:p>
    <w:p>
      <w:pPr>
        <w:pStyle w:val="Normal"/>
        <w:widowControl w:val="false"/>
        <w:autoSpaceDE w:val="false"/>
        <w:jc w:val="both"/>
        <w:rPr/>
      </w:pPr>
      <w:r>
        <w:rPr/>
      </w:r>
    </w:p>
    <w:p>
      <w:pPr>
        <w:pStyle w:val="Normal"/>
        <w:widowControl w:val="false"/>
        <w:autoSpaceDE w:val="false"/>
        <w:jc w:val="both"/>
        <w:rPr/>
      </w:pPr>
      <w:r>
        <w:rPr>
          <w:i/>
        </w:rPr>
        <w:t>Iniciace</w:t>
      </w:r>
      <w:r>
        <w:rPr>
          <w:b/>
        </w:rPr>
        <w:t xml:space="preserve"> </w:t>
      </w:r>
      <w:r>
        <w:rPr/>
        <w:t xml:space="preserve">je reakce - nebo soubor reakcí – kterými vzniká aktivní centrum. Aktivní centra jsou  útvary, které vzniknou reakcí nějaké částice s elektronovým defektem s prvou molekulou monomeru. Takovou částicí může být  radikál, anion, kation nebo i vhodný komplex schopný monomer koordinovat (orientovat v ligandovém poli centrálního atomu). </w:t>
      </w:r>
    </w:p>
    <w:p>
      <w:pPr>
        <w:pStyle w:val="Normal"/>
        <w:widowControl w:val="false"/>
        <w:autoSpaceDE w:val="false"/>
        <w:jc w:val="both"/>
        <w:rPr/>
      </w:pPr>
      <w:r>
        <w:rPr/>
      </w:r>
    </w:p>
    <w:p>
      <w:pPr>
        <w:pStyle w:val="Normal"/>
        <w:widowControl w:val="false"/>
        <w:autoSpaceDE w:val="false"/>
        <w:jc w:val="both"/>
        <w:rPr/>
      </w:pPr>
      <w:r>
        <w:rPr>
          <w:i/>
        </w:rPr>
        <w:t>Propagace</w:t>
      </w:r>
      <w:r>
        <w:rPr/>
        <w:t xml:space="preserve"> je mnohonásobně opakovaná adice monomeru na aktivní centrum – tedy vlastní reakce narůstání polymerního řetězce. Je zřejmé, že tato růstová reakce musí být mnohonásobně (nejméně asi 1000x) rychlejší, než kterákoli reakce ukončující růst makromolekul, aby mohly vznikat makromolekuly dostatečně dlouhé. </w:t>
      </w:r>
    </w:p>
    <w:p>
      <w:pPr>
        <w:pStyle w:val="Normal"/>
        <w:widowControl w:val="false"/>
        <w:autoSpaceDE w:val="false"/>
        <w:jc w:val="both"/>
        <w:rPr/>
      </w:pPr>
      <w:r>
        <w:rPr/>
      </w:r>
    </w:p>
    <w:p>
      <w:pPr>
        <w:pStyle w:val="Normal"/>
        <w:widowControl w:val="false"/>
        <w:autoSpaceDE w:val="false"/>
        <w:jc w:val="both"/>
        <w:rPr/>
      </w:pPr>
      <w:r>
        <w:rPr>
          <w:i/>
        </w:rPr>
        <w:t>Terminace</w:t>
      </w:r>
      <w:r>
        <w:rPr/>
        <w:t xml:space="preserve"> je reakce vedoucí k zániku aktivních center, ukončení růstu makromolekul může nastat například v důsledku srážky dvou aktivních center (typické pro polymerace radikálové), reakcí s inhibitory a dalšími způsoby. Jsou rovněž známy speciální případy tzv. živých polymerací, kde je terminace aktivních center potlačena, polymerace probíhá až do vyčerpání monomeru a dalším přídavkem monomeru může polymer dále narůstat. </w:t>
      </w:r>
    </w:p>
    <w:p>
      <w:pPr>
        <w:pStyle w:val="Normal"/>
        <w:widowControl w:val="false"/>
        <w:autoSpaceDE w:val="false"/>
        <w:jc w:val="both"/>
        <w:rPr/>
      </w:pPr>
      <w:r>
        <w:rPr/>
      </w:r>
    </w:p>
    <w:p>
      <w:pPr>
        <w:pStyle w:val="Normal"/>
        <w:widowControl w:val="false"/>
        <w:autoSpaceDE w:val="false"/>
        <w:jc w:val="both"/>
        <w:rPr/>
      </w:pPr>
      <w:r>
        <w:rPr/>
        <w:t xml:space="preserve">Pojmem </w:t>
      </w:r>
      <w:r>
        <w:rPr>
          <w:i/>
        </w:rPr>
        <w:t xml:space="preserve">transfer </w:t>
      </w:r>
      <w:r>
        <w:rPr/>
        <w:t>se označují reakce, kterými se aktivní centrum rostoucí makromolekuly přenese na jinou  molekulu (monomer, polymer, nebo také přítomnou nečistotu). Růst dotyčné makromolekuly se sice ukončí, ale polymerace se nezastaví – monomer narůstá dál často stejnou rychlostí, ale na novém „přeneseném“ centru. Transfer tedy obecně nemusí zpomalovat polymeraci, ale vede ke snížení polymeračního stupně (zkrácení) vznikajících makromolekul (s výjimkou přenosu s polymerem).</w:t>
      </w:r>
    </w:p>
    <w:p>
      <w:pPr>
        <w:pStyle w:val="Normal"/>
        <w:widowControl w:val="false"/>
        <w:autoSpaceDE w:val="false"/>
        <w:jc w:val="both"/>
        <w:rPr/>
      </w:pPr>
      <w:r>
        <w:rPr/>
      </w:r>
    </w:p>
    <w:p>
      <w:pPr>
        <w:pStyle w:val="Normal"/>
        <w:widowControl w:val="false"/>
        <w:autoSpaceDE w:val="false"/>
        <w:jc w:val="both"/>
        <w:rPr/>
      </w:pPr>
      <w:r>
        <w:rPr/>
        <w:t xml:space="preserve">Při </w:t>
      </w:r>
      <w:r>
        <w:rPr>
          <w:b/>
        </w:rPr>
        <w:t>polykondenzaci</w:t>
      </w:r>
      <w:r>
        <w:rPr/>
        <w:t xml:space="preserve"> dochází k mnohonásobně se opakující kondenzaci výchozích nízkomolekulárních sloučenin - monomerů. Z organické chemie je známo, že nízkomolekulární látky mohou kondenzovat jen tehdy, obsahují-li v molekule určité funkční skupiny, které spolu reagují za odštěpení malých molekul (např. vody). Vhodnými funkčními skupinami mohou být –OH, –CHO, –COOH, –NH</w:t>
      </w:r>
      <w:r>
        <w:rPr>
          <w:vertAlign w:val="subscript"/>
        </w:rPr>
        <w:t>2</w:t>
      </w:r>
      <w:r>
        <w:rPr/>
        <w:t xml:space="preserve"> apod. Je logické, že pro vznik makromolekul  polykondenzačními reakcemi musejí mít monomery funkční skupiny nejméně dvě, aby kondenzační reakce se mohly opakovat a vést ke vzniku dlouhých polymerních řetězců. Tento požadavek tzv. </w:t>
      </w:r>
      <w:r>
        <w:rPr>
          <w:b/>
        </w:rPr>
        <w:t>bifunkčnosti</w:t>
      </w:r>
      <w:r>
        <w:rPr/>
        <w:t xml:space="preserve"> monomerů platí zcela obecně pro vznik makromolekul i všemi ostatními mechanismy. </w:t>
      </w:r>
    </w:p>
    <w:p>
      <w:pPr>
        <w:pStyle w:val="Normal"/>
        <w:widowControl w:val="false"/>
        <w:autoSpaceDE w:val="false"/>
        <w:jc w:val="both"/>
        <w:rPr/>
      </w:pPr>
      <w:r>
        <w:rPr/>
      </w:r>
    </w:p>
    <w:p>
      <w:pPr>
        <w:pStyle w:val="Normal"/>
        <w:widowControl w:val="false"/>
        <w:autoSpaceDE w:val="false"/>
        <w:jc w:val="both"/>
        <w:rPr/>
      </w:pPr>
      <w:r>
        <w:rPr/>
        <w:t xml:space="preserve">Podle druhu reagujících funkčních skupin jsou např. typickými polykondenzačními reakcemi </w:t>
      </w:r>
      <w:r>
        <w:rPr>
          <w:b/>
        </w:rPr>
        <w:t>polyesterifikace</w:t>
      </w:r>
      <w:r>
        <w:rPr/>
        <w:t xml:space="preserve"> a </w:t>
      </w:r>
      <w:r>
        <w:rPr>
          <w:b/>
        </w:rPr>
        <w:t>polyamidace</w:t>
      </w:r>
      <w:r>
        <w:rPr/>
        <w:t>, jimiž vznikají polyestery a polyamidy. Tyto reakce mohou probíhat buď mezi dvěma monomery odlišného složení (např. dikarboxylová kyselina s diaminem), nebo mohou polykondenzovat i molekuly jedné a téže látky, pokud obsahují dvě různé funkční skupiny, které spolu mohou reagovat (např. hydroxykyseliny mohou poskytovat reakcí skupin –OH a –COOH polyestery). Vzhledem k tomu, že při polykondenzacích dochází k odštěpování malých molekul - nízkomolekulárních zplodin, je třeba si uvědomit, že polykondenzáty mají jiné složení než látky, ze kterých byly připraveny.</w:t>
      </w:r>
    </w:p>
    <w:p>
      <w:pPr>
        <w:pStyle w:val="Normal"/>
        <w:widowControl w:val="false"/>
        <w:autoSpaceDE w:val="false"/>
        <w:jc w:val="both"/>
        <w:rPr/>
      </w:pPr>
      <w:r>
        <w:rPr/>
      </w:r>
    </w:p>
    <w:p>
      <w:pPr>
        <w:pStyle w:val="Normal"/>
        <w:widowControl w:val="false"/>
        <w:autoSpaceDE w:val="false"/>
        <w:jc w:val="both"/>
        <w:rPr/>
      </w:pPr>
      <w:r>
        <w:rPr/>
        <w:t xml:space="preserve">Násobná </w:t>
      </w:r>
      <w:r>
        <w:rPr>
          <w:b/>
        </w:rPr>
        <w:t xml:space="preserve">polyadice </w:t>
      </w:r>
      <w:r>
        <w:rPr/>
        <w:t>je reakce funkčních skupin nasyceného monomeru s násobnými vazbami jiného monomeru. Od polykondenzací se liší tím, že se při těchto reakcích neuvolňují malé molekuly. Příkladem jsou polyuretany vznikající reakcí diisokyanátů s dioly.</w:t>
      </w:r>
    </w:p>
    <w:p>
      <w:pPr>
        <w:pStyle w:val="Normal"/>
        <w:widowControl w:val="false"/>
        <w:autoSpaceDE w:val="false"/>
        <w:jc w:val="both"/>
        <w:rPr/>
      </w:pPr>
      <w:r>
        <w:rPr/>
        <w:t xml:space="preserve"> </w:t>
      </w:r>
    </w:p>
    <w:p>
      <w:pPr>
        <w:pStyle w:val="Normal"/>
        <w:widowControl w:val="false"/>
        <w:autoSpaceDE w:val="false"/>
        <w:jc w:val="both"/>
        <w:rPr>
          <w:b/>
          <w:b/>
        </w:rPr>
      </w:pPr>
      <w:r>
        <w:rPr>
          <w:b/>
        </w:rPr>
        <w:t>Struktura a vlastnosti polymerů</w:t>
      </w:r>
    </w:p>
    <w:p>
      <w:pPr>
        <w:pStyle w:val="Normal"/>
        <w:widowControl w:val="false"/>
        <w:autoSpaceDE w:val="false"/>
        <w:jc w:val="both"/>
        <w:rPr>
          <w:b/>
          <w:b/>
        </w:rPr>
      </w:pPr>
      <w:r>
        <w:rPr>
          <w:b/>
        </w:rPr>
      </w:r>
    </w:p>
    <w:p>
      <w:pPr>
        <w:pStyle w:val="Normal"/>
        <w:widowControl w:val="false"/>
        <w:autoSpaceDE w:val="false"/>
        <w:jc w:val="both"/>
        <w:rPr/>
      </w:pPr>
      <w:r>
        <w:rPr/>
        <w:t xml:space="preserve">Fyzikální i chemické </w:t>
      </w:r>
      <w:r>
        <w:rPr>
          <w:b/>
        </w:rPr>
        <w:t>vlastnosti polymerů</w:t>
      </w:r>
      <w:r>
        <w:rPr/>
        <w:t xml:space="preserve"> jsou závislé na jejich struktuře, avšak na rozdíl od nízkomolekulárních látek, užitné vlastnosti polymerů (mechanické, tepelné, elektrické vlastnosti, chemická odolnost aj.) ovlivňuje nejen jejich chemická struktura, tj. druh a způsob vazby monomerních jednotek, ale také jejich nadmolekulární - fázová struktura, tedy vzájemné uspořádání řetězců makromolekul v polymerním materiálu.</w:t>
      </w:r>
    </w:p>
    <w:p>
      <w:pPr>
        <w:pStyle w:val="Normal"/>
        <w:widowControl w:val="false"/>
        <w:autoSpaceDE w:val="false"/>
        <w:jc w:val="both"/>
        <w:rPr/>
      </w:pPr>
      <w:r>
        <w:rPr/>
      </w:r>
    </w:p>
    <w:p>
      <w:pPr>
        <w:pStyle w:val="Normal"/>
        <w:widowControl w:val="false"/>
        <w:autoSpaceDE w:val="false"/>
        <w:jc w:val="both"/>
        <w:rPr/>
      </w:pPr>
      <w:r>
        <w:rPr/>
        <w:t>Základní chemická strukturní jednotka makromolekuly může být nepolární či polární s různým stupněm polarity, záleží na přítomnosti a uspořádání nenasycených vazeb, na druhu, umístění a stínících efektech substituentů, prostorových (sterických) vlivech ovlivňujících pohyblivost segmentů makromolekuly apod. Na hlavním řetězci se často vyskytují rozvětvení – pak je důležitý jejich počet, pravidelnost rozmístění a délka postranních řetězců. U různých typů kopolymerů, chemicky modifikovaných polymerů nebo polymerních směsí a slitin hraje významnou roli i jejich chemická nehomogenita. Polymerní řetězce mohou být zesíťovány příčnými vazbami vedoucími ke trojrozměrným strukturám (například vulkanizované kaučuky); zde je opět významným faktorem stupeň zesíťování polymerních řetězců, délka spojovacích článků a pravidelnost vzniklé prostorové sítě.</w:t>
      </w:r>
    </w:p>
    <w:p>
      <w:pPr>
        <w:pStyle w:val="Normal"/>
        <w:widowControl w:val="false"/>
        <w:autoSpaceDE w:val="false"/>
        <w:jc w:val="both"/>
        <w:rPr/>
      </w:pPr>
      <w:r>
        <w:rPr/>
      </w:r>
    </w:p>
    <w:p>
      <w:pPr>
        <w:pStyle w:val="Normal"/>
        <w:widowControl w:val="false"/>
        <w:autoSpaceDE w:val="false"/>
        <w:jc w:val="both"/>
        <w:rPr/>
      </w:pPr>
      <w:r>
        <w:rPr/>
        <w:t xml:space="preserve">Všechny </w:t>
      </w:r>
      <w:r>
        <w:rPr>
          <w:b/>
        </w:rPr>
        <w:t>technologicky důležité vlastnosti</w:t>
      </w:r>
      <w:r>
        <w:rPr/>
        <w:t xml:space="preserve"> makromolekulárních látek závisí na  molekulové hmotnosti, od jejich určitých hodnot se však většina vlastností (kromě viskozity tavenin a roztoků) dále nemění, nebo jen velmi málo. Pro charakterizaci polymerů je tedy nutno vždy informaci o molekulové hmotnosti uvést. Makromolekulární látky sestávají téměř vždy ze směsí molekul různé velikosti. Významným údajem je tedy nejen hodnota střední molekulové hmotnosti (průměrná délka makromolekul), ale i distribuce molekulových hmotností (šířka rozpětí mezi obsahem nejkratších a nejdelších makromolekul, která se většinou vyjadřuje tzv. koeficientem polydisperzity).</w:t>
      </w:r>
    </w:p>
    <w:p>
      <w:pPr>
        <w:pStyle w:val="Normal"/>
        <w:widowControl w:val="false"/>
        <w:autoSpaceDE w:val="false"/>
        <w:jc w:val="both"/>
        <w:rPr/>
      </w:pPr>
      <w:r>
        <w:rPr/>
      </w:r>
    </w:p>
    <w:p>
      <w:pPr>
        <w:pStyle w:val="Normal"/>
        <w:widowControl w:val="false"/>
        <w:autoSpaceDE w:val="false"/>
        <w:jc w:val="both"/>
        <w:rPr/>
      </w:pPr>
      <w:r>
        <w:rPr>
          <w:b/>
        </w:rPr>
        <w:t>Tuhé polymery</w:t>
      </w:r>
      <w:r>
        <w:rPr/>
        <w:t xml:space="preserve"> nejsou zpravidla homogenní, na rozdíl od nízkomolekulárních látek, které jsou v kondenzovaném stavu buď kapalné nebo krystalické a mají jasně definovaný bod tání Tm, polymery mají fázové složení složitější. </w:t>
      </w:r>
    </w:p>
    <w:p>
      <w:pPr>
        <w:pStyle w:val="Normal"/>
        <w:widowControl w:val="false"/>
        <w:autoSpaceDE w:val="false"/>
        <w:jc w:val="both"/>
        <w:rPr/>
      </w:pPr>
      <w:r>
        <w:rPr/>
      </w:r>
    </w:p>
    <w:p>
      <w:pPr>
        <w:pStyle w:val="Normal"/>
        <w:widowControl w:val="false"/>
        <w:autoSpaceDE w:val="false"/>
        <w:jc w:val="both"/>
        <w:rPr/>
      </w:pPr>
      <w:r>
        <w:rPr/>
        <w:t xml:space="preserve">Pokud mají řetězce nepravidelnou (ataktickou) konfiguraci, nejsou schopny krystalizovat – </w:t>
      </w:r>
      <w:r>
        <w:rPr>
          <w:b/>
        </w:rPr>
        <w:t>polymery</w:t>
      </w:r>
      <w:r>
        <w:rPr/>
        <w:t xml:space="preserve"> jsou </w:t>
      </w:r>
      <w:r>
        <w:rPr>
          <w:b/>
        </w:rPr>
        <w:t>amorfní</w:t>
      </w:r>
      <w:r>
        <w:rPr/>
        <w:t>. Za nízkých teplot, kdy pohyby řetězců a kmity jednotlivých segmentů jsou zablokovány, vykazují takovéto polymery vysokou tuhost (vysoký modul pružnosti) a poměrně nízkou houževnatost – nacházejí se v tzv. sklovitém stavu. Zvýšením teploty nad tzv. teplotu skelného přechodu T</w:t>
      </w:r>
      <w:r>
        <w:rPr>
          <w:vertAlign w:val="subscript"/>
        </w:rPr>
        <w:t>g</w:t>
      </w:r>
      <w:r>
        <w:rPr/>
        <w:t xml:space="preserve"> se pohyby segmentů uvolní, amorfní polymery přecházejí přímo do více či méně viskózní taveniny – procházejí oblastí kaučukovitě-elastického stavu (lze popsat jako kapalina s fixovanou strukturou), až nakonec dosáhnou teploty tečení T</w:t>
      </w:r>
      <w:r>
        <w:rPr>
          <w:vertAlign w:val="subscript"/>
        </w:rPr>
        <w:t>f</w:t>
      </w:r>
      <w:r>
        <w:rPr/>
        <w:t xml:space="preserve">  amorfního polymeru. </w:t>
      </w:r>
    </w:p>
    <w:p>
      <w:pPr>
        <w:pStyle w:val="Normal"/>
        <w:widowControl w:val="false"/>
        <w:autoSpaceDE w:val="false"/>
        <w:jc w:val="both"/>
        <w:rPr/>
      </w:pPr>
      <w:r>
        <w:rPr/>
      </w:r>
    </w:p>
    <w:p>
      <w:pPr>
        <w:pStyle w:val="Normal"/>
        <w:widowControl w:val="false"/>
        <w:autoSpaceDE w:val="false"/>
        <w:jc w:val="both"/>
        <w:rPr/>
      </w:pPr>
      <w:r>
        <w:rPr>
          <w:b/>
        </w:rPr>
        <w:t>Polymery s uspořádanou strukturou</w:t>
      </w:r>
      <w:r>
        <w:rPr/>
        <w:t xml:space="preserve"> mohou naopak vytvářet a vytvářejí krystalické fáze, které vykazují -  podobně jako nízkomolekulární látky - určitou teplotu tání T</w:t>
      </w:r>
      <w:r>
        <w:rPr>
          <w:vertAlign w:val="subscript"/>
        </w:rPr>
        <w:t>m</w:t>
      </w:r>
      <w:r>
        <w:rPr/>
        <w:t xml:space="preserve"> , která je vždy vyšší, než teplota skelného přechodu T</w:t>
      </w:r>
      <w:r>
        <w:rPr>
          <w:vertAlign w:val="subscript"/>
        </w:rPr>
        <w:t>g</w:t>
      </w:r>
      <w:r>
        <w:rPr/>
        <w:t xml:space="preserve">  amorfní oblasti polymeru. Je třeba si totiž uvědomit, že polymery schopné krystalizovat nemohou být (téměř) nikdy zcela krystalické – jsou semikrystalické, obsahují tedy vždy krystalické a amorfní oblasti. Podíl krystalických oblastí v semikrystalických polymerech se označuje jako stupeň krystalinity. který závisí na tepelné historii materiálu. Chemickou strukturu a molekulovou hmotnost (délku makromolekul) lze ovlivnit již při syntéze a tím předurčit stupeň krystalizovatelnosti daného polymeru. Konečnou   fázovou strukturu – tedy dosažený stupeň krystalinity – však můžeme do značné míry ovlivnit i při zpracování (rychlost chlazení, orientace, nukleace), čehož se v praxi skutečně často využívá pro optimalizaci užitných vlastností polymerního materiál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Zpracování plastů</w:t>
      </w:r>
    </w:p>
    <w:p>
      <w:pPr>
        <w:pStyle w:val="Normal"/>
        <w:widowControl w:val="false"/>
        <w:autoSpaceDE w:val="false"/>
        <w:jc w:val="both"/>
        <w:rPr>
          <w:b/>
          <w:b/>
        </w:rPr>
      </w:pPr>
      <w:r>
        <w:rPr>
          <w:b/>
        </w:rPr>
      </w:r>
    </w:p>
    <w:p>
      <w:pPr>
        <w:pStyle w:val="Normal"/>
        <w:widowControl w:val="false"/>
        <w:autoSpaceDE w:val="false"/>
        <w:jc w:val="both"/>
        <w:rPr/>
      </w:pPr>
      <w:r>
        <w:rPr/>
        <w:t>Plasty se z technického hlediska rozdělují na termoplasty a reaktoplasty. Podíl termoplastů z představuje v celosvětovém měřítku asi 80 % (především tzv. velkoobjemové plasty - polyolefiny, polyvinylchloridové a polystyrenové plasty).</w:t>
      </w:r>
    </w:p>
    <w:p>
      <w:pPr>
        <w:pStyle w:val="Normal"/>
        <w:widowControl w:val="false"/>
        <w:autoSpaceDE w:val="false"/>
        <w:jc w:val="both"/>
        <w:rPr/>
      </w:pPr>
      <w:r>
        <w:rPr/>
      </w:r>
    </w:p>
    <w:p>
      <w:pPr>
        <w:pStyle w:val="Normal"/>
        <w:widowControl w:val="false"/>
        <w:autoSpaceDE w:val="false"/>
        <w:jc w:val="both"/>
        <w:rPr/>
      </w:pPr>
      <w:r>
        <w:rPr>
          <w:b/>
        </w:rPr>
        <w:t xml:space="preserve">Termoplasty </w:t>
      </w:r>
      <w:r>
        <w:rPr/>
        <w:t xml:space="preserve"> jsou materiály tvárné teplem, při zahřátí měknou a po ochlazení tuhnou. Při opětovném zahřátí termoplasty znovu měknou, takže se dají přetvářet i několikrát (recyklace).</w:t>
      </w:r>
    </w:p>
    <w:p>
      <w:pPr>
        <w:pStyle w:val="Normal"/>
        <w:widowControl w:val="false"/>
        <w:autoSpaceDE w:val="false"/>
        <w:jc w:val="both"/>
        <w:rPr/>
      </w:pPr>
      <w:r>
        <w:rPr/>
        <w:t xml:space="preserve">Reaktoplasty (dříve termosety) jsou hmoty tvrditelné teplem. Při zvýšené teplotě nejprve měknou, ale následně se vytvrdí ve výrobek žádaného tvaru, který již opětovným zahřátím neměkne. Reaktoplasty lze proto tvarovat pouze jednou, převážně se zpracovávají lisováním ve formách za použití tlaku a zvýšené teploty. Surová hmota v prášku nebo tabletách se vkládá do formy vytápěné parou nebo elektricky. Hmota teplem měkne, účinkem tlaku vyplňuje prostor formy a dostává její tvar. Důsledkem probíhajících chemických reakcí je látka vytvrzována což je z hlediska struktury materiálu provázeno zesíťováním a vznikem jedné obrovské makromolekuly v celém objemu výrobku. </w:t>
      </w:r>
    </w:p>
    <w:p>
      <w:pPr>
        <w:pStyle w:val="Normal"/>
        <w:widowControl w:val="false"/>
        <w:autoSpaceDE w:val="false"/>
        <w:jc w:val="both"/>
        <w:rPr/>
      </w:pPr>
      <w:r>
        <w:rPr/>
      </w:r>
    </w:p>
    <w:p>
      <w:pPr>
        <w:pStyle w:val="Normal"/>
        <w:widowControl w:val="false"/>
        <w:autoSpaceDE w:val="false"/>
        <w:jc w:val="both"/>
        <w:rPr/>
      </w:pPr>
      <w:r>
        <w:rPr/>
        <w:t>K získávání výrobků z plastů je používáno obrábění (soustružení, frézování, řezání, vrtání apod.) nebo tváření (=změna tvaru materiálu bez odběru třísek).</w:t>
      </w:r>
    </w:p>
    <w:p>
      <w:pPr>
        <w:pStyle w:val="Normal"/>
        <w:widowControl w:val="false"/>
        <w:autoSpaceDE w:val="false"/>
        <w:jc w:val="both"/>
        <w:rPr/>
      </w:pPr>
      <w:r>
        <w:rPr/>
      </w:r>
    </w:p>
    <w:p>
      <w:pPr>
        <w:pStyle w:val="Normal"/>
        <w:widowControl w:val="false"/>
        <w:autoSpaceDE w:val="false"/>
        <w:jc w:val="both"/>
        <w:rPr/>
      </w:pPr>
      <w:r>
        <w:rPr>
          <w:b/>
        </w:rPr>
        <w:t>Metody tváření</w:t>
      </w:r>
      <w:r>
        <w:rPr/>
        <w:t xml:space="preserve"> můžeme rozdělit  na 2 hlavní skupiny:</w:t>
      </w:r>
    </w:p>
    <w:p>
      <w:pPr>
        <w:pStyle w:val="Normal"/>
        <w:widowControl w:val="false"/>
        <w:numPr>
          <w:ilvl w:val="0"/>
          <w:numId w:val="5"/>
        </w:numPr>
        <w:autoSpaceDE w:val="false"/>
        <w:jc w:val="both"/>
        <w:rPr/>
      </w:pPr>
      <w:r>
        <w:rPr/>
        <w:t>zpracování za vysokých teplot a tlaků (tváření v plastickém stavu) - vstřikování, vytlačování, válcování, lisování;</w:t>
      </w:r>
    </w:p>
    <w:p>
      <w:pPr>
        <w:pStyle w:val="Normal"/>
        <w:widowControl w:val="false"/>
        <w:numPr>
          <w:ilvl w:val="0"/>
          <w:numId w:val="5"/>
        </w:numPr>
        <w:autoSpaceDE w:val="false"/>
        <w:jc w:val="both"/>
        <w:rPr/>
      </w:pPr>
      <w:r>
        <w:rPr/>
        <w:t>zpracování za nízkých tlaků (např. zpracování roztoků a disperzí polymerů) - lití bloků, dutých těles a fólií, zalévání, impregnace, vrstvení a natírání, máčení.</w:t>
      </w:r>
    </w:p>
    <w:p>
      <w:pPr>
        <w:pStyle w:val="Normal"/>
        <w:widowControl w:val="false"/>
        <w:autoSpaceDE w:val="false"/>
        <w:jc w:val="both"/>
        <w:rPr/>
      </w:pPr>
      <w:r>
        <w:rPr/>
      </w:r>
    </w:p>
    <w:p>
      <w:pPr>
        <w:pStyle w:val="Normal"/>
        <w:widowControl w:val="false"/>
        <w:autoSpaceDE w:val="false"/>
        <w:jc w:val="both"/>
        <w:rPr/>
      </w:pPr>
      <w:r>
        <w:rPr>
          <w:b/>
        </w:rPr>
        <w:t>Vstřikování</w:t>
      </w:r>
      <w:r>
        <w:rPr/>
        <w:t xml:space="preserve"> je tváření termoplastů a kaučukových směsí, při kterém je materiál předem roztaven v tavicí komoře a potřebná dávka roztaveného polymeru je vstříknuta do dutiny formy, kde výrobek ztuhne a nabude žádaného tvaru. </w:t>
      </w:r>
    </w:p>
    <w:p>
      <w:pPr>
        <w:pStyle w:val="Normal"/>
        <w:widowControl w:val="false"/>
        <w:autoSpaceDE w:val="false"/>
        <w:jc w:val="both"/>
        <w:rPr/>
      </w:pPr>
      <w:r>
        <w:rPr/>
      </w:r>
    </w:p>
    <w:p>
      <w:pPr>
        <w:pStyle w:val="Normal"/>
        <w:widowControl w:val="false"/>
        <w:autoSpaceDE w:val="false"/>
        <w:jc w:val="both"/>
        <w:rPr/>
      </w:pPr>
      <w:r>
        <w:rPr>
          <w:b/>
        </w:rPr>
        <w:t>Vytlačování</w:t>
      </w:r>
      <w:r>
        <w:rPr/>
        <w:t xml:space="preserve"> (extruze) je tváření, při kterém je roztavený materiál vytlačován vyhřívanou hubicí žádaného profilu do volného prostoru nebo do chladícího prostředí. Používá se pro výrobu polotovarů z termoplastů (trubek, profilů, desek a fólií). Fólie se vyrábějí vyfukováním vytlačované hadice. Vytlačování spojené s vyfukováním se používá i pro výrobu dutých těles – část hadice vystupující z hubice (tzv. parison) se uzavře ve dvoudílné formě a tvar vyfoukne vzduchem. </w:t>
      </w:r>
    </w:p>
    <w:p>
      <w:pPr>
        <w:pStyle w:val="Normal"/>
        <w:widowControl w:val="false"/>
        <w:autoSpaceDE w:val="false"/>
        <w:jc w:val="both"/>
        <w:rPr/>
      </w:pPr>
      <w:r>
        <w:rPr/>
      </w:r>
    </w:p>
    <w:p>
      <w:pPr>
        <w:pStyle w:val="Normal"/>
        <w:widowControl w:val="false"/>
        <w:autoSpaceDE w:val="false"/>
        <w:jc w:val="both"/>
        <w:rPr/>
      </w:pPr>
      <w:r>
        <w:rPr>
          <w:b/>
        </w:rPr>
        <w:t>Válcování</w:t>
      </w:r>
      <w:r>
        <w:rPr/>
        <w:t xml:space="preserve"> (kalandrování) je tváření mezi otáčejícími se vyhřívanými válci, kde se hmota plastikuje. Po projití materiálu několika štěrbinami mezi řadou přesných válců dojde k vytvoření fólie nebo desky. </w:t>
      </w:r>
    </w:p>
    <w:p>
      <w:pPr>
        <w:pStyle w:val="Normal"/>
        <w:widowControl w:val="false"/>
        <w:autoSpaceDE w:val="false"/>
        <w:jc w:val="both"/>
        <w:rPr/>
      </w:pPr>
      <w:r>
        <w:rPr/>
      </w:r>
    </w:p>
    <w:p>
      <w:pPr>
        <w:pStyle w:val="Normal"/>
        <w:widowControl w:val="false"/>
        <w:autoSpaceDE w:val="false"/>
        <w:jc w:val="both"/>
        <w:rPr/>
      </w:pPr>
      <w:r>
        <w:rPr>
          <w:b/>
        </w:rPr>
        <w:t>Lití</w:t>
      </w:r>
      <w:r>
        <w:rPr/>
        <w:t xml:space="preserve"> neboli </w:t>
      </w:r>
      <w:r>
        <w:rPr>
          <w:b/>
        </w:rPr>
        <w:t>odlévání</w:t>
      </w:r>
      <w:r>
        <w:rPr/>
        <w:t xml:space="preserve"> je výrobní postup pro výrobu fólií a filmů, kde se tekutá hmota nepřetržitě odlévá za normálního tlaku do formy, na pás nebo na válec, kde pak ztuhne chemickou reakcí, ochlazením nebo odpařením rozpouštědla. Výrobky získané litím se vyznačují stejnoměrností tloušťky a povrchu. </w:t>
      </w:r>
    </w:p>
    <w:p>
      <w:pPr>
        <w:pStyle w:val="Normal"/>
        <w:widowControl w:val="false"/>
        <w:autoSpaceDE w:val="false"/>
        <w:jc w:val="both"/>
        <w:rPr/>
      </w:pPr>
      <w:r>
        <w:rPr/>
      </w:r>
    </w:p>
    <w:p>
      <w:pPr>
        <w:pStyle w:val="Normal"/>
        <w:widowControl w:val="false"/>
        <w:autoSpaceDE w:val="false"/>
        <w:jc w:val="both"/>
        <w:rPr/>
      </w:pPr>
      <w:r>
        <w:rPr>
          <w:b/>
        </w:rPr>
        <w:t>Zpěňování</w:t>
      </w:r>
      <w:r>
        <w:rPr/>
        <w:t xml:space="preserve"> se používá při výrobě tzv. lehčených materiálů. Jedná se vesměs o řízené uvolnění plynů z vhodně zvolených přísad (např. dusík z azolátek), přičemž je hmota nadouvána (expandována) do ohraničeného prostoru formy. Někdy lze též přidat rozpouštědlo, které přechází v páry při teplotě měknutí materiálu (např. pentan při výrobě pěnového polystyrenu).</w:t>
      </w:r>
    </w:p>
    <w:p>
      <w:pPr>
        <w:pStyle w:val="Normal"/>
        <w:widowControl w:val="false"/>
        <w:autoSpaceDE w:val="false"/>
        <w:jc w:val="both"/>
        <w:rPr/>
      </w:pPr>
      <w:r>
        <w:rPr/>
      </w:r>
    </w:p>
    <w:p>
      <w:pPr>
        <w:pStyle w:val="Normal"/>
        <w:widowControl w:val="false"/>
        <w:autoSpaceDE w:val="false"/>
        <w:jc w:val="both"/>
        <w:rPr/>
      </w:pPr>
      <w:r>
        <w:rPr/>
        <w:t xml:space="preserve">Výrobky z plastů lze obrábět běžnými technologiemi (stříhat, soustružit, frézovat, hoblovat, pilovat, vrtat apod.). Obráběcí nástroje musejí být přizpůsobeny (ostré břity, řezné úhly), aby nedocházelo k nežádoucímu zahřívání (termoplasty při zvýšené teplotě měknou, reaktoplasty uhelnatí). Ohýbání plastů je častý úkon při zhotovování konstrukčních dílů a předmětů (ohýbání trubek a tyčí). Termoplasty lze tvarovat po zahřátí materiálu na vhodnou teplotu – ohýbání za studena se většinou nedoporučuje pro možnost porušení vnitřní struktury výrobku. Někdy se však záměrně využívá orientace makromolekul pro dosažení vyšší pevnosti výrobku (např. dloužení vláken a pásků, biaxiální orientace mikrotenových fólií). </w:t>
      </w:r>
    </w:p>
    <w:p>
      <w:pPr>
        <w:pStyle w:val="Normal"/>
        <w:widowControl w:val="false"/>
        <w:autoSpaceDE w:val="false"/>
        <w:jc w:val="both"/>
        <w:rPr/>
      </w:pPr>
      <w:r>
        <w:rPr/>
      </w:r>
    </w:p>
    <w:p>
      <w:pPr>
        <w:pStyle w:val="Normal"/>
        <w:widowControl w:val="false"/>
        <w:autoSpaceDE w:val="false"/>
        <w:jc w:val="both"/>
        <w:rPr/>
      </w:pPr>
      <w:r>
        <w:rPr>
          <w:b/>
        </w:rPr>
        <w:t>Spojování výrobků z plastů</w:t>
      </w:r>
      <w:r>
        <w:rPr/>
        <w:t xml:space="preserve"> lze dosáhnout  buď lepením (pomocí rozpouštědel, monomerů, tvrditelných pryskyřic) nebo svařováním  (horkým plynem, vysokofrekvenčním ohřevem), které je typické pro termoplasty. </w:t>
      </w:r>
    </w:p>
    <w:p>
      <w:pPr>
        <w:pStyle w:val="Normal"/>
        <w:widowControl w:val="false"/>
        <w:autoSpaceDE w:val="false"/>
        <w:jc w:val="both"/>
        <w:rPr/>
      </w:pPr>
      <w:r>
        <w:rPr/>
      </w:r>
    </w:p>
    <w:p>
      <w:pPr>
        <w:pStyle w:val="Normal"/>
        <w:widowControl w:val="false"/>
        <w:autoSpaceDE w:val="false"/>
        <w:jc w:val="both"/>
        <w:rPr/>
      </w:pPr>
      <w:r>
        <w:rPr>
          <w:b/>
        </w:rPr>
        <w:t>Povrchové úpravy</w:t>
      </w:r>
      <w:r>
        <w:rPr/>
        <w:t xml:space="preserve"> výrobků z plastů rozšiřuje možnosti jejich aplikací. Barvení se provádí buď ve hmotě výrobku (přidáním pigmentů nebo barev do suroviny během výroby), nebo nanášením barvy na povrch výrobku. Plasty určené na podlahové krytiny, ubrusy, obaloviny a pod. se často upravují potiskováním (hlubotiskem, ofsetem aj.) Pro speciální účely (aplikace v elektronice a optice) je možno výrobky z některých polymerů i pokovovat. Provádí se buď galvanicky (jako při pokovování kovů), chemicky (kovem vyredukovaným z roztoku příslušné soli) nebo vakuovým odpařování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řehled významnějších polymerů</w:t>
      </w:r>
    </w:p>
    <w:p>
      <w:pPr>
        <w:pStyle w:val="Normal"/>
        <w:widowControl w:val="false"/>
        <w:autoSpaceDE w:val="false"/>
        <w:jc w:val="both"/>
        <w:rPr>
          <w:b/>
          <w:b/>
        </w:rPr>
      </w:pPr>
      <w:r>
        <w:rPr>
          <w:b/>
        </w:rPr>
      </w:r>
    </w:p>
    <w:p>
      <w:pPr>
        <w:pStyle w:val="Normal"/>
        <w:widowControl w:val="false"/>
        <w:autoSpaceDE w:val="false"/>
        <w:jc w:val="both"/>
        <w:rPr/>
      </w:pPr>
      <w:r>
        <w:rPr>
          <w:b/>
        </w:rPr>
        <w:t xml:space="preserve">Polyolefiny </w:t>
      </w:r>
      <w:r>
        <w:rPr/>
        <w:t xml:space="preserve">tvoří největší skupinu syntetických plastů, jsou dostupné surovinově i cenově. Jsou dobře zpracovatelné prakticky všemi dostupnými technologiemi a mají velmi dobré výsledné vlastnosti s širokým rozpětím aplikací. Základními představiteli polyolefinů jsou </w:t>
      </w:r>
      <w:r>
        <w:rPr>
          <w:b/>
        </w:rPr>
        <w:t>polyethylen</w:t>
      </w:r>
      <w:r>
        <w:rPr/>
        <w:t xml:space="preserve"> a </w:t>
      </w:r>
      <w:r>
        <w:rPr>
          <w:b/>
        </w:rPr>
        <w:t>polypropylen</w:t>
      </w:r>
      <w:r>
        <w:rPr/>
        <w:t>.</w:t>
      </w:r>
    </w:p>
    <w:p>
      <w:pPr>
        <w:pStyle w:val="Normal"/>
        <w:widowControl w:val="false"/>
        <w:autoSpaceDE w:val="false"/>
        <w:jc w:val="both"/>
        <w:rPr/>
      </w:pPr>
      <w:r>
        <w:rPr>
          <w:b/>
        </w:rPr>
        <w:t>Polyethylen</w:t>
      </w:r>
      <w:r>
        <w:rPr/>
        <w:t xml:space="preserve"> (PE), (CH</w:t>
      </w:r>
      <w:r>
        <w:rPr>
          <w:vertAlign w:val="subscript"/>
        </w:rPr>
        <w:t>2</w:t>
      </w:r>
      <w:r>
        <w:rPr/>
        <w:t>–CH</w:t>
      </w:r>
      <w:r>
        <w:rPr>
          <w:vertAlign w:val="subscript"/>
        </w:rPr>
        <w:t>2</w:t>
      </w:r>
      <w:r>
        <w:rPr/>
        <w:t>)n se vyrábí polymerací ethylenu řadou technologických postupů. Rozdíly ve struktuře jednotlivých typů se nejvíce odrážejí v hustotě polymeru – proto se PE dělí na:</w:t>
      </w:r>
    </w:p>
    <w:p>
      <w:pPr>
        <w:pStyle w:val="Normal"/>
        <w:widowControl w:val="false"/>
        <w:numPr>
          <w:ilvl w:val="0"/>
          <w:numId w:val="2"/>
        </w:numPr>
        <w:autoSpaceDE w:val="false"/>
        <w:jc w:val="both"/>
        <w:rPr/>
      </w:pPr>
      <w:r>
        <w:rPr>
          <w:b/>
        </w:rPr>
        <w:t xml:space="preserve">LDPE </w:t>
      </w:r>
      <w:r>
        <w:rPr/>
        <w:t xml:space="preserve">– nízkohustotní polyethylen (low density PE, 0,915 -0,925 g.cm-3), řetězce jsou četně rozvětveny, a proto se často označuje jako rozvětvený PE anebo se podle způsobu výroby radikálovou polymerací za vysokého tlaku nazývá PE vysokotlaký. </w:t>
      </w:r>
    </w:p>
    <w:p>
      <w:pPr>
        <w:pStyle w:val="Normal"/>
        <w:widowControl w:val="false"/>
        <w:numPr>
          <w:ilvl w:val="0"/>
          <w:numId w:val="2"/>
        </w:numPr>
        <w:autoSpaceDE w:val="false"/>
        <w:jc w:val="both"/>
        <w:rPr/>
      </w:pPr>
      <w:r>
        <w:rPr>
          <w:b/>
        </w:rPr>
        <w:t>HDPE</w:t>
      </w:r>
      <w:r>
        <w:rPr/>
        <w:t xml:space="preserve"> – vysokohustotní polyethylen (high density PE, 0,950 až 0,960 g.cm-3) se strukturou převážně lineární, vyrábí se na speciálních katalyzátorech tzv. koordinační polymerací při nízkých nebo středních tlacích. </w:t>
      </w:r>
    </w:p>
    <w:p>
      <w:pPr>
        <w:pStyle w:val="Normal"/>
        <w:widowControl w:val="false"/>
        <w:numPr>
          <w:ilvl w:val="0"/>
          <w:numId w:val="2"/>
        </w:numPr>
        <w:autoSpaceDE w:val="false"/>
        <w:jc w:val="both"/>
        <w:rPr/>
      </w:pPr>
      <w:r>
        <w:rPr>
          <w:b/>
        </w:rPr>
        <w:t>LLDPE</w:t>
      </w:r>
      <w:r>
        <w:rPr/>
        <w:t xml:space="preserve"> – lineární PE o nízké hustotě (linear low density PE, 0,915 až 0,930 g.cm</w:t>
      </w:r>
    </w:p>
    <w:p>
      <w:pPr>
        <w:pStyle w:val="Normal"/>
        <w:widowControl w:val="false"/>
        <w:autoSpaceDE w:val="false"/>
        <w:jc w:val="both"/>
        <w:rPr/>
      </w:pPr>
      <w:r>
        <w:rPr/>
      </w:r>
    </w:p>
    <w:p>
      <w:pPr>
        <w:pStyle w:val="Normal"/>
        <w:widowControl w:val="false"/>
        <w:autoSpaceDE w:val="false"/>
        <w:jc w:val="both"/>
        <w:rPr/>
      </w:pPr>
      <w:r>
        <w:rPr>
          <w:b/>
        </w:rPr>
        <w:t>Rozvětvení makromolekul PE</w:t>
      </w:r>
      <w:r>
        <w:rPr/>
        <w:t xml:space="preserve"> se při kordinační kopolymeraci ethylenu provádí kopolymerací s tzv. α-olefiny (např. 1-buten, 1-hexen). </w:t>
      </w:r>
    </w:p>
    <w:p>
      <w:pPr>
        <w:pStyle w:val="Normal"/>
        <w:widowControl w:val="false"/>
        <w:autoSpaceDE w:val="false"/>
        <w:jc w:val="both"/>
        <w:rPr/>
      </w:pPr>
      <w:r>
        <w:rPr/>
      </w:r>
    </w:p>
    <w:p>
      <w:pPr>
        <w:pStyle w:val="Normal"/>
        <w:widowControl w:val="false"/>
        <w:autoSpaceDE w:val="false"/>
        <w:jc w:val="both"/>
        <w:rPr/>
      </w:pPr>
      <w:r>
        <w:rPr/>
        <w:t>Všechny typy PE mají vysokou krystalinitu (procento krystalického podílu). Tepelná odolnost není příliš vysoká – bod tání se pohybuje v rozmezí 105 až 136°C. PE je mrazuvzdorný, má vysokou houževnatost a tažnost, je velmi dobře stálý vůči většině kyselin a zásad. V organických rozpouštědlech je nerozpustný s výjimkou aromatických a chlorovaných uhlovodíků při zvýšených teplotách. Zcela odolává vodě.</w:t>
      </w:r>
    </w:p>
    <w:p>
      <w:pPr>
        <w:pStyle w:val="Normal"/>
        <w:widowControl w:val="false"/>
        <w:autoSpaceDE w:val="false"/>
        <w:jc w:val="both"/>
        <w:rPr/>
      </w:pPr>
      <w:r>
        <w:rPr/>
      </w:r>
    </w:p>
    <w:p>
      <w:pPr>
        <w:pStyle w:val="Normal"/>
        <w:widowControl w:val="false"/>
        <w:autoSpaceDE w:val="false"/>
        <w:jc w:val="both"/>
        <w:rPr/>
      </w:pPr>
      <w:r>
        <w:rPr/>
        <w:t>Různé typy polyethylenu se používají ve všech průmyslových odvětvích. Obecně lze říci, že lineární HDPE má vyšší tuhost a pevnost než rozvětvený LDPE. PE se dodává rovněž ve formě různých polotovarů - folií, desek, profilů apod. Pro dobré elektroizolační vlastnosti nachází PE použití v elektrotechnice (kabely aj.), dále jako protikorozní ochrana kovů, fólie v obalové technice a ve stavebnictví, k výrobě potrubí, hadiček a profilovaných materiálů.</w:t>
      </w:r>
    </w:p>
    <w:p>
      <w:pPr>
        <w:pStyle w:val="Normal"/>
        <w:widowControl w:val="false"/>
        <w:autoSpaceDE w:val="false"/>
        <w:jc w:val="both"/>
        <w:rPr/>
      </w:pPr>
      <w:r>
        <w:rPr/>
        <w:t xml:space="preserve">  </w:t>
      </w:r>
    </w:p>
    <w:p>
      <w:pPr>
        <w:pStyle w:val="Normal"/>
        <w:widowControl w:val="false"/>
        <w:autoSpaceDE w:val="false"/>
        <w:jc w:val="both"/>
        <w:rPr/>
      </w:pPr>
      <w:r>
        <w:rPr>
          <w:b/>
        </w:rPr>
        <w:t xml:space="preserve">Polypropylen </w:t>
      </w:r>
      <w:r>
        <w:rPr/>
        <w:t>(PP), (CH</w:t>
      </w:r>
      <w:r>
        <w:rPr>
          <w:vertAlign w:val="subscript"/>
        </w:rPr>
        <w:t>2</w:t>
      </w:r>
      <w:r>
        <w:rPr/>
        <w:t>–CHCH</w:t>
      </w:r>
      <w:r>
        <w:rPr>
          <w:vertAlign w:val="subscript"/>
        </w:rPr>
        <w:t>3</w:t>
      </w:r>
      <w:r>
        <w:rPr/>
        <w:t>)</w:t>
      </w:r>
      <w:r>
        <w:rPr>
          <w:vertAlign w:val="subscript"/>
        </w:rPr>
        <w:t>n</w:t>
      </w:r>
      <w:r>
        <w:rPr/>
        <w:t xml:space="preserve"> je druhým významným zástupcem polyolefinů a jeho světová spotřeba stále stoupá. Vyrábí se polymerací propylenu. Je to krystalický polymer o stupni krystalinity 60 až 75 %. Vyrábí se prakticky výlučně koordinační polymerací na speciálních katalyzátorech (tzv. ZN katalyzátory podle vynálezců Zieglera a Natty). Výsledkem jsou vysokomolekulární polymery s velmi pravidelnou strukturou danou uspořádáním substituentů CH3. Největší význam má tzv. PP izotaktický, kde methylové skupiny jsou všechny uspořádány k jedné straně myšlené roviny proložené základním řetězcem. Při polymeraci PP vzniká vždy i určitý podíl polymeru ataktického, kde skupiny CH3 jsou orientovány nahodile. V komerčních produktech se požaduje tzv. index izotakticity vyšší než 90%, pro zvlákňování dokonce 95-97%. </w:t>
      </w:r>
    </w:p>
    <w:p>
      <w:pPr>
        <w:pStyle w:val="Normal"/>
        <w:widowControl w:val="false"/>
        <w:autoSpaceDE w:val="false"/>
        <w:jc w:val="both"/>
        <w:rPr/>
      </w:pPr>
      <w:r>
        <w:rPr/>
      </w:r>
    </w:p>
    <w:p>
      <w:pPr>
        <w:pStyle w:val="Normal"/>
        <w:widowControl w:val="false"/>
        <w:autoSpaceDE w:val="false"/>
        <w:jc w:val="both"/>
        <w:rPr/>
      </w:pPr>
      <w:r>
        <w:rPr>
          <w:b/>
        </w:rPr>
        <w:t>PP</w:t>
      </w:r>
      <w:r>
        <w:rPr/>
        <w:t xml:space="preserve"> má nízkou hustotu – 0,90 až 0,92 g.cm-3. Vzhledem ke své krystalinitě je neprůhledný. Teplota tání čistého isotaktického PP je 176°C, obchodní typy 160 - 170°C. Podobně jako PE vykazuje PP výborné elektroizolační vlastnosti a chemickou odolnost. Od HDPE se liší nižší hustotou, avšak vyšší teplotou měknutí. Proto je použitelný pro tepelně náročnější aplikace (krátkodobě 135°C, dlouhodobě 100°C); výrobky z PP mohou být sterilizovány vodní parou. Ve srovnání s HDPE má vyšší pevnost v tahu i tlaku, vyšší tvrdost a odolnost proti oděru, lepší odolnost vůči korozi za napětí a menší propustnost pro plyny. Z méně výhodných vlastností můžeme jmenovat křehkost při teplotách pod 0°C a nižší odolnost vůči atmosférické oxidaci. Zvýšení houževnatosti za mrazu lze dosáhnout kopolymerací propylenu s ethylenem nebo mísením PP s kaučuky EPM (ethylen-propylen kopolymer) nebo EPDM (ethylen-propylen-dien terpolymer).</w:t>
      </w:r>
    </w:p>
    <w:p>
      <w:pPr>
        <w:pStyle w:val="Normal"/>
        <w:widowControl w:val="false"/>
        <w:autoSpaceDE w:val="false"/>
        <w:jc w:val="both"/>
        <w:rPr/>
      </w:pPr>
      <w:r>
        <w:rPr/>
      </w:r>
    </w:p>
    <w:p>
      <w:pPr>
        <w:pStyle w:val="Normal"/>
        <w:widowControl w:val="false"/>
        <w:autoSpaceDE w:val="false"/>
        <w:jc w:val="both"/>
        <w:rPr/>
      </w:pPr>
      <w:r>
        <w:rPr>
          <w:b/>
        </w:rPr>
        <w:t>PP</w:t>
      </w:r>
      <w:r>
        <w:rPr/>
        <w:t xml:space="preserve"> lze použít na různé výrobky, kde se požaduje tuhost, mechanická pevnost a dobré elektroizolační vlastnosti. V automobilovém průmyslu jsou to nejrůznější vstřikované dílce, přístrojové desky, ventilátory ap. Ve spotřebním průmyslu díly domácích spotřebičů, kufrů, hračky, zahradní nábytek apod. V chemickém průmysly trubky pro kanalizační odpady. Dílce injekčních stříkaček – možnost sterilizace. Dvousměrně orienované fólie (mikroten) se široce uplatňují v obalové technice při balení potravin. Velmi široké aplikace skýtá využití textilních PP vláken a orientovaných pásků.</w:t>
      </w:r>
    </w:p>
    <w:p>
      <w:pPr>
        <w:pStyle w:val="Normal"/>
        <w:widowControl w:val="false"/>
        <w:autoSpaceDE w:val="false"/>
        <w:jc w:val="both"/>
        <w:rPr/>
      </w:pPr>
      <w:r>
        <w:rPr/>
      </w:r>
    </w:p>
    <w:p>
      <w:pPr>
        <w:pStyle w:val="Normal"/>
        <w:widowControl w:val="false"/>
        <w:autoSpaceDE w:val="false"/>
        <w:jc w:val="both"/>
        <w:rPr/>
      </w:pPr>
      <w:r>
        <w:rPr>
          <w:b/>
        </w:rPr>
        <w:t xml:space="preserve">Polyvinylchlorid </w:t>
      </w:r>
      <w:r>
        <w:rPr/>
        <w:t>(PVC), (CH</w:t>
      </w:r>
      <w:r>
        <w:rPr>
          <w:vertAlign w:val="subscript"/>
        </w:rPr>
        <w:t>2</w:t>
      </w:r>
      <w:r>
        <w:rPr/>
        <w:t>–CH-Cl)</w:t>
      </w:r>
      <w:r>
        <w:rPr>
          <w:vertAlign w:val="subscript"/>
        </w:rPr>
        <w:t>n</w:t>
      </w:r>
      <w:r>
        <w:rPr/>
        <w:t xml:space="preserve"> je jedním z nejdůležitějších termoplastů vůbec a výrobky z něj se používají prakticky ve všech průmyslových odvětvích. Má řadu výhodných vlastností a nízkou cenu. Připravuje se radikálovou polymerací vinylchloridu s využitím technologií tzv. suspenzní, emulzní nebo blokové polymerace ve formě bílého prášku s termoplastickými vlastnostmi. PVC začíná měknout kolem 85°C. Při zpracování je velmi citlivý na přehřátí, poněvadž snadno odštěpuje chlorovodík, a proto musí být speciálně stabilizován. Zpracovává se na tvrdé výrobky jako neměkčený PVC (Novodur) ve formě tyčí, desek, trubek a jiného profilovaného materiálu nebo jako tzv. měkčený PVC s přísadou změkčovadel  (ftaláty nebo fosfáty) na širokou škálu výrobků ve formě fólií, hadic, měkkých profilů apod.</w:t>
      </w:r>
    </w:p>
    <w:p>
      <w:pPr>
        <w:pStyle w:val="Normal"/>
        <w:widowControl w:val="false"/>
        <w:autoSpaceDE w:val="false"/>
        <w:jc w:val="both"/>
        <w:rPr/>
      </w:pPr>
      <w:r>
        <w:rPr/>
      </w:r>
    </w:p>
    <w:p>
      <w:pPr>
        <w:pStyle w:val="Normal"/>
        <w:widowControl w:val="false"/>
        <w:autoSpaceDE w:val="false"/>
        <w:jc w:val="both"/>
        <w:rPr/>
      </w:pPr>
      <w:r>
        <w:rPr>
          <w:b/>
        </w:rPr>
        <w:t>Polytetrafluorethylen</w:t>
      </w:r>
      <w:r>
        <w:rPr/>
        <w:t>, teflon (PTFE) (CF</w:t>
      </w:r>
      <w:r>
        <w:rPr>
          <w:vertAlign w:val="subscript"/>
        </w:rPr>
        <w:t>2</w:t>
      </w:r>
      <w:r>
        <w:rPr/>
        <w:t>–CF</w:t>
      </w:r>
      <w:r>
        <w:rPr>
          <w:vertAlign w:val="subscript"/>
        </w:rPr>
        <w:t>2</w:t>
      </w:r>
      <w:r>
        <w:rPr/>
        <w:t>)</w:t>
      </w:r>
      <w:r>
        <w:rPr>
          <w:vertAlign w:val="subscript"/>
        </w:rPr>
        <w:t>n</w:t>
      </w:r>
      <w:r>
        <w:rPr/>
        <w:t xml:space="preserve"> je obchodně nejdůležitějším fluoroplastem (přibližně 60% objemu výroby fluorovaných polymerů). Je nerozpustný ve všech známých rozpouštědlech, nehořlavý a zdravotně nezávadný. Tepelná odolnost je vynikající – měkne až při teplotě 327°C a taje při 345°C, při asi 400°C se začíná rozkládat, trvale může být namáhán při teplotách až 260°C. Vykazuje vynikající mrazuvzdornost, fólie jsou ohebné ještě při –150°C, je extrémně odolný vůči povětrnostním vlivům. Nevýhodou je sklon ke studenému toku polymeru již při malém zatížení. PTFE je materiál používaný pro součásti potrubí, těsnění, čerpadel, jako antikorozní ochrany kovů apod.</w:t>
      </w:r>
    </w:p>
    <w:p>
      <w:pPr>
        <w:pStyle w:val="Normal"/>
        <w:widowControl w:val="false"/>
        <w:autoSpaceDE w:val="false"/>
        <w:jc w:val="both"/>
        <w:rPr/>
      </w:pPr>
      <w:r>
        <w:rPr/>
      </w:r>
    </w:p>
    <w:p>
      <w:pPr>
        <w:pStyle w:val="Normal"/>
        <w:widowControl w:val="false"/>
        <w:autoSpaceDE w:val="false"/>
        <w:jc w:val="both"/>
        <w:rPr/>
      </w:pPr>
      <w:r>
        <w:rPr>
          <w:b/>
        </w:rPr>
        <w:t>Polystyren</w:t>
      </w:r>
      <w:r>
        <w:rPr/>
        <w:t xml:space="preserve"> (PS), (C</w:t>
      </w:r>
      <w:r>
        <w:rPr>
          <w:vertAlign w:val="subscript"/>
        </w:rPr>
        <w:t>6</w:t>
      </w:r>
      <w:r>
        <w:rPr/>
        <w:t>H</w:t>
      </w:r>
      <w:r>
        <w:rPr>
          <w:vertAlign w:val="subscript"/>
        </w:rPr>
        <w:t>5</w:t>
      </w:r>
      <w:r>
        <w:rPr/>
        <w:t>–CH–CH</w:t>
      </w:r>
      <w:r>
        <w:rPr>
          <w:vertAlign w:val="subscript"/>
        </w:rPr>
        <w:t>2</w:t>
      </w:r>
      <w:r>
        <w:rPr/>
        <w:t>)</w:t>
      </w:r>
      <w:r>
        <w:rPr>
          <w:vertAlign w:val="subscript"/>
        </w:rPr>
        <w:t>n</w:t>
      </w:r>
      <w:r>
        <w:rPr/>
        <w:t xml:space="preserve"> je hlavním představitelem skupiny polystyrenových plastů, která zaujímá v objemu výroby třetí místo na světě (se zhruba 12 -14%) za polyolefiny a PVC. Patří sem standardní homopolymery styrenu (lesklé, průzračné, ale křehké), zpěňovatelný PS, houževnaté typy modifikované pomocí kaučuků (HIPS – high impact PS), kopolymery styrenu (většinou s akrylonitrilem) a konečně polymery ABS – houževnaté typy na bázi tří monomerů - akrylonitrilu, butadienu a styrenu.</w:t>
      </w:r>
    </w:p>
    <w:p>
      <w:pPr>
        <w:pStyle w:val="Normal"/>
        <w:widowControl w:val="false"/>
        <w:autoSpaceDE w:val="false"/>
        <w:jc w:val="both"/>
        <w:rPr/>
      </w:pPr>
      <w:r>
        <w:rPr/>
      </w:r>
    </w:p>
    <w:p>
      <w:pPr>
        <w:pStyle w:val="Normal"/>
        <w:widowControl w:val="false"/>
        <w:autoSpaceDE w:val="false"/>
        <w:jc w:val="both"/>
        <w:rPr/>
      </w:pPr>
      <w:r>
        <w:rPr/>
        <w:t>Monomerní styren polymeruje velmi snadno všemi polymeračními mechanismy: radikálově, aniontově i kationtově. Prakticky se však při výrobě uplatňuje pouze mechanismus radikálový. Výrobní technologií je bloková a suspenzní polymerace. Technický PS je ataktický a nerozvětvený, bod měknutí pouze 90 – 130°C (teplota tání isotaktického PS je 220 až 230°C). Vyznačuje se vysokým leskem, průzračností a výbornými elektroizolačními vlastnostmi, nehodí se však pro venkovní použití (fotooxidací žloutne). PS se rozpouští v mnohých rozpouštědlech – aromatických uhlovodících, vyšších ketonech, tetrahydrofuranu aj. Zpracovává se zejména injekčním vstřikováním. Používá se v průmyslu spotřebním (součásti osvětlovacích těles, elektrotechnické součásti, hračky) a v obalové technice (kelímky, misky, podnosy).</w:t>
      </w:r>
    </w:p>
    <w:p>
      <w:pPr>
        <w:pStyle w:val="Normal"/>
        <w:widowControl w:val="false"/>
        <w:autoSpaceDE w:val="false"/>
        <w:jc w:val="both"/>
        <w:rPr/>
      </w:pPr>
      <w:r>
        <w:rPr/>
      </w:r>
    </w:p>
    <w:p>
      <w:pPr>
        <w:pStyle w:val="Normal"/>
        <w:widowControl w:val="false"/>
        <w:autoSpaceDE w:val="false"/>
        <w:jc w:val="both"/>
        <w:rPr/>
      </w:pPr>
      <w:r>
        <w:rPr>
          <w:b/>
        </w:rPr>
        <w:t>Zpěňovatelný PS</w:t>
      </w:r>
      <w:r>
        <w:rPr/>
        <w:t xml:space="preserve"> se vyrábí polymerací v přítomnosti těkavého uhlovodíku (pentan). Objemová hmotnost po napěnění dosahuje hodnot 15 – 50 kg.m-3. Materiál má dobré izolační vlastnosti, je však snadno napadán rozpouštědly a tepelná použitelnost je  pouze do 75°C. Bez speciálních přísad je tento materiál snadno hořlavý. </w:t>
      </w:r>
    </w:p>
    <w:p>
      <w:pPr>
        <w:pStyle w:val="Normal"/>
        <w:widowControl w:val="false"/>
        <w:autoSpaceDE w:val="false"/>
        <w:jc w:val="both"/>
        <w:rPr/>
      </w:pPr>
      <w:r>
        <w:rPr/>
      </w:r>
    </w:p>
    <w:p>
      <w:pPr>
        <w:pStyle w:val="Normal"/>
        <w:widowControl w:val="false"/>
        <w:autoSpaceDE w:val="false"/>
        <w:jc w:val="both"/>
        <w:rPr/>
      </w:pPr>
      <w:r>
        <w:rPr>
          <w:b/>
        </w:rPr>
        <w:t>Houževnatý PS</w:t>
      </w:r>
      <w:r>
        <w:rPr/>
        <w:t xml:space="preserve"> (HIPS) se vyrábí kopolymerací styrenu s akrylonitrilem, butadienem a methylmethakrylátem, nebo ještě lépe mísením s kaučuky. Sníží se křehkost, ztrácí transparence, avšak zvyšuje rázová houževnatost (HIPS = high impact PS). Jedná se vždy o heterogenní systémy, kde ve spojité polystyrénové fázi jsou rozptýleny částice kaučuku. HIPS se zpracovává všemi technologiemi – vstřikováním při 170 - 240°C, vytlačováním, vakuovým tvarováním i vyfukováním. Použití: obalová technika, spotřebním zboží, výrobky pro domácnost, hračky, chladničky, nábytkářský průmysl, elektrotechnika apod.</w:t>
      </w:r>
    </w:p>
    <w:p>
      <w:pPr>
        <w:pStyle w:val="Normal"/>
        <w:widowControl w:val="false"/>
        <w:autoSpaceDE w:val="false"/>
        <w:jc w:val="both"/>
        <w:rPr/>
      </w:pPr>
      <w:r>
        <w:rPr/>
      </w:r>
    </w:p>
    <w:p>
      <w:pPr>
        <w:pStyle w:val="Normal"/>
        <w:widowControl w:val="false"/>
        <w:autoSpaceDE w:val="false"/>
        <w:jc w:val="both"/>
        <w:rPr/>
      </w:pPr>
      <w:r>
        <w:rPr>
          <w:b/>
        </w:rPr>
        <w:t>Kopolymery styrenu s akrylonitrilem</w:t>
      </w:r>
      <w:r>
        <w:rPr/>
        <w:t xml:space="preserve"> (SAN) obsahují okolo 25% akrylonitrilu. Ve srovnání s PS mají vyšší tvrdost, rázovou houževnatost  při dobré transparenci a odolnosti vůči rozpouštědlům. Používají se pro technické výrobky (kryty, klimatizace automobilů), které jsou často vyztužené skleněnými vlákny. </w:t>
      </w:r>
    </w:p>
    <w:p>
      <w:pPr>
        <w:pStyle w:val="Normal"/>
        <w:widowControl w:val="false"/>
        <w:autoSpaceDE w:val="false"/>
        <w:jc w:val="both"/>
        <w:rPr/>
      </w:pPr>
      <w:r>
        <w:rPr/>
      </w:r>
    </w:p>
    <w:p>
      <w:pPr>
        <w:pStyle w:val="Normal"/>
        <w:widowControl w:val="false"/>
        <w:autoSpaceDE w:val="false"/>
        <w:jc w:val="both"/>
        <w:rPr/>
      </w:pPr>
      <w:r>
        <w:rPr>
          <w:b/>
        </w:rPr>
        <w:t>Kopolymery akrylonitril-butadien-styrenu</w:t>
      </w:r>
      <w:r>
        <w:rPr/>
        <w:t xml:space="preserve"> (ABS) mají chemickou odolnost a houževnatost výrazně lepší než PS. ABS je málo odolný proti atmosférickému stárnutí, tvarově stálý podle složení do 80 až 105°C a vždy neprůhledný. Zpracovává se hlavně vstřikováním a vytlačováním, dále válcováním, vyfukováním, tvarováním za tepla i lisováním. ABS lze dobře lepit, svařovat a povrchově upravovat (pokovovat). Patří mezi levnější konstrukční termoplasty, používané pro vnitřní i vnější díly motorových vozidel, spotřebiče pro domácnost (vysavače, mixéry, pračky, ledničky, holicí strojky, zavazadla, telekomunikační přístroje telefony, skříňky magnetofonů a televizorů), nábytek, sportovní a kancelářské potřeby atd. Mechanickou pevnost lze zvýšit vyztužením skleněnými vlákny (20 - 40% hmotnostních).</w:t>
      </w:r>
    </w:p>
    <w:p>
      <w:pPr>
        <w:pStyle w:val="Normal"/>
        <w:widowControl w:val="false"/>
        <w:autoSpaceDE w:val="false"/>
        <w:jc w:val="both"/>
        <w:rPr/>
      </w:pPr>
      <w:r>
        <w:rPr/>
      </w:r>
    </w:p>
    <w:p>
      <w:pPr>
        <w:pStyle w:val="Normal"/>
        <w:widowControl w:val="false"/>
        <w:autoSpaceDE w:val="false"/>
        <w:jc w:val="both"/>
        <w:rPr/>
      </w:pPr>
      <w:r>
        <w:rPr>
          <w:b/>
        </w:rPr>
        <w:t xml:space="preserve">Polyvinylacetát </w:t>
      </w:r>
      <w:r>
        <w:rPr/>
        <w:t>(PVAC), (CH</w:t>
      </w:r>
      <w:r>
        <w:rPr>
          <w:vertAlign w:val="subscript"/>
        </w:rPr>
        <w:t>2</w:t>
      </w:r>
      <w:r>
        <w:rPr/>
        <w:t>–CH-O-(CO)-R)</w:t>
      </w:r>
      <w:r>
        <w:rPr>
          <w:vertAlign w:val="subscript"/>
        </w:rPr>
        <w:t>n</w:t>
      </w:r>
      <w:r>
        <w:rPr/>
        <w:t xml:space="preserve"> je nejdůležitějším zástupcem polyvinylesterů, v případě PVAC je radikálem –R methylová skupina –CH</w:t>
      </w:r>
      <w:r>
        <w:rPr>
          <w:vertAlign w:val="subscript"/>
        </w:rPr>
        <w:t>3</w:t>
      </w:r>
      <w:r>
        <w:rPr/>
        <w:t>. Homopolymery a kopolymery vinylacetátu lze připravovat všemi technologiemi. Největší význam má emulzní polymerace. Pro výrobu kopolymerů jsou vhodnými komonomery například akryláty. Vzhledem k vynikající adhezi k podkladům nachází  polyvinylacetát uplatnění ve výrobě lepidel a nátěrových hmot. Nejčastěji se používá ve formě latexů. Nátěry jsou odolné vůči světlu a propouštějí vodní páru. Latexové nátěrové hmoty sestávají ze základního latexu, pigmentů, plniv, ochranných koloidů, dispergátorů, změkčovadel, inhibitorů koroze a fungicidů.</w:t>
      </w:r>
    </w:p>
    <w:p>
      <w:pPr>
        <w:pStyle w:val="Normal"/>
        <w:widowControl w:val="false"/>
        <w:autoSpaceDE w:val="false"/>
        <w:jc w:val="both"/>
        <w:rPr/>
      </w:pPr>
      <w:r>
        <w:rPr/>
      </w:r>
    </w:p>
    <w:p>
      <w:pPr>
        <w:pStyle w:val="Normal"/>
        <w:widowControl w:val="false"/>
        <w:autoSpaceDE w:val="false"/>
        <w:jc w:val="both"/>
        <w:rPr/>
      </w:pPr>
      <w:r>
        <w:rPr>
          <w:b/>
        </w:rPr>
        <w:t>Polyvinylalkohol</w:t>
      </w:r>
      <w:r>
        <w:rPr/>
        <w:t xml:space="preserve"> (PVAL), (CH</w:t>
      </w:r>
      <w:r>
        <w:rPr>
          <w:vertAlign w:val="subscript"/>
        </w:rPr>
        <w:t>2</w:t>
      </w:r>
      <w:r>
        <w:rPr/>
        <w:t>–CH-OH)</w:t>
      </w:r>
      <w:r>
        <w:rPr>
          <w:vertAlign w:val="subscript"/>
        </w:rPr>
        <w:t>n</w:t>
      </w:r>
      <w:r>
        <w:rPr/>
        <w:t xml:space="preserve"> se získává zmýdelněním PVAC ve vodném prostředí nebo v alkoholech. Nejvýhodnější je reesterifikace roztoku PVAC v methanolu v alkalickém nebo kyselém prostředí. Pokud reakce proběhne jen částečně, obsahují produkty vedle skupin hydroxylových i skupiny acetylové. Jako PVAL se označují produkty obsahující tolik skupin –OH, že jsou vodorozpustné. PVAL se používají především jako ochranné koloidy.</w:t>
      </w:r>
    </w:p>
    <w:p>
      <w:pPr>
        <w:pStyle w:val="Normal"/>
        <w:widowControl w:val="false"/>
        <w:autoSpaceDE w:val="false"/>
        <w:jc w:val="both"/>
        <w:rPr/>
      </w:pPr>
      <w:r>
        <w:rPr/>
      </w:r>
    </w:p>
    <w:p>
      <w:pPr>
        <w:pStyle w:val="Normal"/>
        <w:widowControl w:val="false"/>
        <w:autoSpaceDE w:val="false"/>
        <w:jc w:val="both"/>
        <w:rPr/>
      </w:pPr>
      <w:r>
        <w:rPr>
          <w:b/>
        </w:rPr>
        <w:t>Polyakryláty</w:t>
      </w:r>
      <w:r>
        <w:rPr/>
        <w:t xml:space="preserve"> shrnují velkou skupinu polymerů kyseliny akrylové a kyseliny methakrylové včetně jejich derivátů - esterů, amidů, nitrilů i 2-kyanakrylátů. Vyrábějí se jako homopolymery nebo kopolymery. Všechny se vyznačují vynikající transparentností, stálostí na světle a atmosférickou odolností. Jejich použití je velmi všestranné: polymethakryláty (které jsou tvrdší než akryláty) jako plasty a aditiva; polyakrylonitril a jeho kopolymery jako syntetická vlákna; poly-2-kyanakryláty jako sekundová lepidla; polyakryláty a methakryláty jako pojiva pro nátěrové hmoty a lepidla; kyselinu polyakrylovou, polymethakrylovou a jejich amidy používáme jako pomocné prostředky.</w:t>
      </w:r>
    </w:p>
    <w:p>
      <w:pPr>
        <w:pStyle w:val="Normal"/>
        <w:widowControl w:val="false"/>
        <w:autoSpaceDE w:val="false"/>
        <w:jc w:val="both"/>
        <w:rPr/>
      </w:pPr>
      <w:r>
        <w:rPr/>
      </w:r>
    </w:p>
    <w:p>
      <w:pPr>
        <w:pStyle w:val="Normal"/>
        <w:widowControl w:val="false"/>
        <w:autoSpaceDE w:val="false"/>
        <w:jc w:val="both"/>
        <w:rPr/>
      </w:pPr>
      <w:r>
        <w:rPr>
          <w:b/>
        </w:rPr>
        <w:t>Polymethylmethakrylát</w:t>
      </w:r>
      <w:r>
        <w:rPr/>
        <w:t xml:space="preserve"> (PMMA), (CH</w:t>
      </w:r>
      <w:r>
        <w:rPr>
          <w:vertAlign w:val="subscript"/>
        </w:rPr>
        <w:t>2</w:t>
      </w:r>
      <w:r>
        <w:rPr/>
        <w:t>–C(CH</w:t>
      </w:r>
      <w:r>
        <w:rPr>
          <w:vertAlign w:val="subscript"/>
        </w:rPr>
        <w:t>3</w:t>
      </w:r>
      <w:r>
        <w:rPr/>
        <w:t>)OC(O)CH</w:t>
      </w:r>
      <w:r>
        <w:rPr>
          <w:vertAlign w:val="subscript"/>
        </w:rPr>
        <w:t>3</w:t>
      </w:r>
      <w:r>
        <w:rPr/>
        <w:t>)</w:t>
      </w:r>
      <w:r>
        <w:rPr>
          <w:vertAlign w:val="subscript"/>
        </w:rPr>
        <w:t>n</w:t>
      </w:r>
      <w:r>
        <w:rPr/>
        <w:t xml:space="preserve"> se připravuje blokovou  polymerací esterů kyseliny methakrylové. V praxi se používá technologie blokové polymerace pro výrobu desek, trubek a tyčí. Výrobky se označují jako organické sklo (plexisklo).</w:t>
      </w:r>
    </w:p>
    <w:p>
      <w:pPr>
        <w:pStyle w:val="Normal"/>
        <w:widowControl w:val="false"/>
        <w:autoSpaceDE w:val="false"/>
        <w:jc w:val="both"/>
        <w:rPr/>
      </w:pPr>
      <w:r>
        <w:rPr/>
      </w:r>
    </w:p>
    <w:p>
      <w:pPr>
        <w:pStyle w:val="Normal"/>
        <w:widowControl w:val="false"/>
        <w:autoSpaceDE w:val="false"/>
        <w:jc w:val="both"/>
        <w:rPr/>
      </w:pPr>
      <w:r>
        <w:rPr>
          <w:b/>
        </w:rPr>
        <w:t xml:space="preserve">Polyakrylonitril </w:t>
      </w:r>
      <w:r>
        <w:rPr/>
        <w:t>(PAN), (CH</w:t>
      </w:r>
      <w:r>
        <w:rPr>
          <w:vertAlign w:val="subscript"/>
        </w:rPr>
        <w:t>2</w:t>
      </w:r>
      <w:r>
        <w:rPr/>
        <w:t>–CHC(N)</w:t>
      </w:r>
      <w:r>
        <w:rPr>
          <w:vertAlign w:val="subscript"/>
        </w:rPr>
        <w:t>n</w:t>
      </w:r>
      <w:r>
        <w:rPr/>
        <w:t xml:space="preserve"> se vyrábí radikálovou polymerací akrylonitrilu v roztoku. Vhodným rozpouštědlem je formamid nebo dimethylsulfoxid. Získává se roztok polymeru vhodný pro navazující zvlákňování. PAN vlákna měknou podle typu při 235 až 330°C. Nad ostatními druhy syntetických vláken vynikají stálostí na světle a povětrnosti, odolností proti zvýšeným teplotám a odolností proti opakovanému ohybu. Odolávají také plísním a bakteriím. Jsou pevná, nemačkají se, ale méně odolná vůči otěru než vlákna polyamidová. Dosti snadno se špiní, ale také snadno perou. Omakem se blíží hedvábí, aplikačními vlastnostmi vlně.</w:t>
      </w:r>
    </w:p>
    <w:p>
      <w:pPr>
        <w:pStyle w:val="Normal"/>
        <w:widowControl w:val="false"/>
        <w:autoSpaceDE w:val="false"/>
        <w:jc w:val="both"/>
        <w:rPr/>
      </w:pPr>
      <w:r>
        <w:rPr/>
      </w:r>
    </w:p>
    <w:p>
      <w:pPr>
        <w:pStyle w:val="Normal"/>
        <w:widowControl w:val="false"/>
        <w:autoSpaceDE w:val="false"/>
        <w:jc w:val="both"/>
        <w:rPr/>
      </w:pPr>
      <w:r>
        <w:rPr>
          <w:b/>
        </w:rPr>
        <w:t>Polyestery</w:t>
      </w:r>
      <w:r>
        <w:rPr/>
        <w:t xml:space="preserve"> představují velkou a velmi významnou skupinu polymerů, které obsahují v hlavních řetězcích esterové vazby. Zásadně je lze rozdělit na dvě skupiny: </w:t>
      </w:r>
    </w:p>
    <w:p>
      <w:pPr>
        <w:pStyle w:val="Normal"/>
        <w:widowControl w:val="false"/>
        <w:numPr>
          <w:ilvl w:val="0"/>
          <w:numId w:val="4"/>
        </w:numPr>
        <w:autoSpaceDE w:val="false"/>
        <w:jc w:val="both"/>
        <w:rPr/>
      </w:pPr>
      <w:r>
        <w:rPr/>
        <w:t>termoplastické - lineární (jsou to polyestery kyseliny tereftalové a uhličité);</w:t>
      </w:r>
    </w:p>
    <w:p>
      <w:pPr>
        <w:pStyle w:val="Normal"/>
        <w:widowControl w:val="false"/>
        <w:numPr>
          <w:ilvl w:val="0"/>
          <w:numId w:val="4"/>
        </w:numPr>
        <w:autoSpaceDE w:val="false"/>
        <w:jc w:val="both"/>
        <w:rPr/>
      </w:pPr>
      <w:r>
        <w:rPr/>
        <w:t>reaktoplastické - rozvětvené a v konečném stavu aplikace zesíťované (například nenasycené polyesterové pryskyřice).</w:t>
      </w:r>
    </w:p>
    <w:p>
      <w:pPr>
        <w:pStyle w:val="Normal"/>
        <w:widowControl w:val="false"/>
        <w:autoSpaceDE w:val="false"/>
        <w:jc w:val="both"/>
        <w:rPr/>
      </w:pPr>
      <w:r>
        <w:rPr/>
      </w:r>
    </w:p>
    <w:p>
      <w:pPr>
        <w:pStyle w:val="Normal"/>
        <w:widowControl w:val="false"/>
        <w:autoSpaceDE w:val="false"/>
        <w:jc w:val="both"/>
        <w:rPr/>
      </w:pPr>
      <w:r>
        <w:rPr>
          <w:b/>
        </w:rPr>
        <w:t>Polyethylentereftalát</w:t>
      </w:r>
      <w:r>
        <w:rPr/>
        <w:t xml:space="preserve"> (PETP, někdy označ. PET), (CH</w:t>
      </w:r>
      <w:r>
        <w:rPr>
          <w:vertAlign w:val="subscript"/>
        </w:rPr>
        <w:t>2</w:t>
      </w:r>
      <w:r>
        <w:rPr/>
        <w:t>CH</w:t>
      </w:r>
      <w:r>
        <w:rPr>
          <w:vertAlign w:val="subscript"/>
        </w:rPr>
        <w:t>2</w:t>
      </w:r>
      <w:r>
        <w:rPr/>
        <w:t>OOC–C</w:t>
      </w:r>
      <w:r>
        <w:rPr>
          <w:vertAlign w:val="subscript"/>
        </w:rPr>
        <w:t>6</w:t>
      </w:r>
      <w:r>
        <w:rPr/>
        <w:t>H</w:t>
      </w:r>
      <w:r>
        <w:rPr>
          <w:vertAlign w:val="subscript"/>
        </w:rPr>
        <w:t>5</w:t>
      </w:r>
      <w:r>
        <w:rPr/>
        <w:t>–COO)</w:t>
      </w:r>
      <w:r>
        <w:rPr>
          <w:vertAlign w:val="subscript"/>
        </w:rPr>
        <w:t>n</w:t>
      </w:r>
      <w:r>
        <w:rPr/>
        <w:t xml:space="preserve"> je polykondenzát kyseliny tereftalové a ethylenglykolu a je nejvýznamnějším lineárním polyesterem. PETP se používá pro výrobu vláken, na výrobu fólií a lahví. Zpracování na vlákna se provádí z taveniny. Vlákna se dlouží nad teplotou Tg (72 až 81°C), čímž se zvyšuje pevnost a snižuje průtažnost. PETP vlákno je méně mačkavé než vlna, lepší stálost na světle než PA, ale horší, než PAN. Je relativně stálé při zahřívání na vzduchu. Obtížně se barví, protože těžko přijímá pigmenty. Fólie  z PETP se vyrábějí vytlačováním s následnou dvojsměrnou orientací. Vynikají velkou pevností a rozměrovou stálostí. Fólie jsou čiré, používají se v elektrotechnickém průmyslu, jako filmové podložky, magnetofonové pásky, obalové, potiskované a metalizované fólie. PETP pro vstřikované výrobky musí mít vyšší molekulární hmotnost (nad 30000). Pro technické výrobky ve strojírenství se zvyšuje krystalický podíl přídavkem nukleačních činidel a polmalým chlazením. Naopak pro výrobu lahví se rychlým ochlazováním pod teplotu skelného přechodu získává amorfní transparentní produkt.</w:t>
      </w:r>
    </w:p>
    <w:p>
      <w:pPr>
        <w:pStyle w:val="Normal"/>
        <w:widowControl w:val="false"/>
        <w:autoSpaceDE w:val="false"/>
        <w:jc w:val="both"/>
        <w:rPr>
          <w:b/>
          <w:b/>
        </w:rPr>
      </w:pPr>
      <w:r>
        <w:rPr>
          <w:b/>
        </w:rPr>
      </w:r>
    </w:p>
    <w:p>
      <w:pPr>
        <w:pStyle w:val="Normal"/>
        <w:widowControl w:val="false"/>
        <w:autoSpaceDE w:val="false"/>
        <w:jc w:val="both"/>
        <w:rPr/>
      </w:pPr>
      <w:r>
        <w:rPr>
          <w:b/>
        </w:rPr>
        <w:t>Polykarbonáty</w:t>
      </w:r>
      <w:r>
        <w:rPr/>
        <w:t xml:space="preserve"> (PC) jsou polyestery kyseliny uhličité (OC</w:t>
      </w:r>
      <w:r>
        <w:rPr>
          <w:vertAlign w:val="subscript"/>
        </w:rPr>
        <w:t>6</w:t>
      </w:r>
      <w:r>
        <w:rPr/>
        <w:t>H</w:t>
      </w:r>
      <w:r>
        <w:rPr>
          <w:vertAlign w:val="subscript"/>
        </w:rPr>
        <w:t>5</w:t>
      </w:r>
      <w:r>
        <w:rPr/>
        <w:t>C(CH</w:t>
      </w:r>
      <w:r>
        <w:rPr>
          <w:vertAlign w:val="subscript"/>
        </w:rPr>
        <w:t>3</w:t>
      </w:r>
      <w:r>
        <w:rPr/>
        <w:t>)</w:t>
      </w:r>
      <w:r>
        <w:rPr>
          <w:vertAlign w:val="subscript"/>
        </w:rPr>
        <w:t>2</w:t>
      </w:r>
      <w:r>
        <w:rPr/>
        <w:t>C</w:t>
      </w:r>
      <w:r>
        <w:rPr>
          <w:vertAlign w:val="subscript"/>
        </w:rPr>
        <w:t>6</w:t>
      </w:r>
      <w:r>
        <w:rPr/>
        <w:t>H</w:t>
      </w:r>
      <w:r>
        <w:rPr>
          <w:vertAlign w:val="subscript"/>
        </w:rPr>
        <w:t>5</w:t>
      </w:r>
      <w:r>
        <w:rPr/>
        <w:t>OCO)</w:t>
      </w:r>
      <w:r>
        <w:rPr>
          <w:vertAlign w:val="subscript"/>
        </w:rPr>
        <w:t>n</w:t>
      </w:r>
      <w:r>
        <w:rPr/>
        <w:t>. Surovinově přístupné a svými vlastnostmi výhodné jsou zejména polykarbonáty na bázi 2,2-bis(4-hydroxyfenyl)-propanu (nazývá se též dian nebo bisfenol A). PC jsou transparentní s propustností světla až 85%. Jsou dobře rozpustné v některých rozpouštědlech (chlorované uhlovodíky, cyklohexanon). Vynikají vysokou rázovou houževnatostí i za velmi nízkých teplot, dobrou rozměrovou stabilitou do 140°C, vysokou mechanickou pevností, odolností proti UV-záření a termooxidaci, dobrými elektroizolačními vlastnostmi a malou nasákavostí. Z taveniny se dají formovat v rozmezí teplot 220 až 320°C. Vstřikováním při 280 až 310°C se vyrábějí technické dílce odolné mechanickému a teplotnímu namáhání. Trubky, tyče, profily a desky se zhotovují extruzí. PC se dají dobře třískově opracovávat, svařovat horkým vzduchem a lepit roztokem PC v methylenchloridu. Důležitým uplatněním polykarbonátů je výroba kompaktních disků (CD). Velmi významné jsou též aplikace slitin PC a ABS, jimiž se kombinují vlastnosti obou polymerů, zejména pro součásti automobilů, v elektrotechnice a součástkách kancelářských strojů.</w:t>
      </w:r>
    </w:p>
    <w:p>
      <w:pPr>
        <w:pStyle w:val="Normal"/>
        <w:widowControl w:val="false"/>
        <w:autoSpaceDE w:val="false"/>
        <w:jc w:val="both"/>
        <w:rPr/>
      </w:pPr>
      <w:r>
        <w:rPr/>
      </w:r>
    </w:p>
    <w:p>
      <w:pPr>
        <w:pStyle w:val="Normal"/>
        <w:widowControl w:val="false"/>
        <w:autoSpaceDE w:val="false"/>
        <w:jc w:val="both"/>
        <w:rPr/>
      </w:pPr>
      <w:r>
        <w:rPr>
          <w:b/>
        </w:rPr>
        <w:t>Nenasycené polyesterové pryskyřice</w:t>
      </w:r>
      <w:r>
        <w:rPr/>
        <w:t xml:space="preserve"> (UP) označují roztoky lineárních nenasycených polyesterů v monomerech schopných polymerace. Při vytvrzování dochází ke kopolymeraci nenasyceného polyesteru s nenasyceným monomerem a materiály jsou vytvrzováním zesíťovány. Systémy mají řadu výhod:</w:t>
      </w:r>
    </w:p>
    <w:p>
      <w:pPr>
        <w:pStyle w:val="Normal"/>
        <w:widowControl w:val="false"/>
        <w:numPr>
          <w:ilvl w:val="0"/>
          <w:numId w:val="1"/>
        </w:numPr>
        <w:autoSpaceDE w:val="false"/>
        <w:jc w:val="both"/>
        <w:rPr/>
      </w:pPr>
      <w:r>
        <w:rPr/>
        <w:t>kapalnými roztoky lze snadno manipulovat,</w:t>
      </w:r>
    </w:p>
    <w:p>
      <w:pPr>
        <w:pStyle w:val="Normal"/>
        <w:widowControl w:val="false"/>
        <w:numPr>
          <w:ilvl w:val="0"/>
          <w:numId w:val="1"/>
        </w:numPr>
        <w:autoSpaceDE w:val="false"/>
        <w:jc w:val="both"/>
        <w:rPr/>
      </w:pPr>
      <w:r>
        <w:rPr/>
        <w:t>vytvrzování probíhá snadno za přídavku iniciátorů,</w:t>
      </w:r>
    </w:p>
    <w:p>
      <w:pPr>
        <w:pStyle w:val="Normal"/>
        <w:widowControl w:val="false"/>
        <w:numPr>
          <w:ilvl w:val="0"/>
          <w:numId w:val="1"/>
        </w:numPr>
        <w:autoSpaceDE w:val="false"/>
        <w:jc w:val="both"/>
        <w:rPr/>
      </w:pPr>
      <w:r>
        <w:rPr/>
        <w:t>vlastnosti vytvrzených produktů jsou velmi dobré.</w:t>
      </w:r>
    </w:p>
    <w:p>
      <w:pPr>
        <w:pStyle w:val="Normal"/>
        <w:widowControl w:val="false"/>
        <w:autoSpaceDE w:val="false"/>
        <w:jc w:val="both"/>
        <w:rPr/>
      </w:pPr>
      <w:r>
        <w:rPr/>
      </w:r>
    </w:p>
    <w:p>
      <w:pPr>
        <w:pStyle w:val="Normal"/>
        <w:widowControl w:val="false"/>
        <w:autoSpaceDE w:val="false"/>
        <w:jc w:val="both"/>
        <w:rPr/>
      </w:pPr>
      <w:r>
        <w:rPr/>
        <w:t>Monomerním  reaktivním rozpouštědlem bývá téměř výlučně styren. Poněvadž UP je vícefunkční, vede kopolymerace velmi rychle ke vzniku gelu. Iniciační systémy sestávají z peroxidu a urychlovače (některé soli kobaltu).</w:t>
      </w:r>
    </w:p>
    <w:p>
      <w:pPr>
        <w:pStyle w:val="Normal"/>
        <w:widowControl w:val="false"/>
        <w:autoSpaceDE w:val="false"/>
        <w:jc w:val="both"/>
        <w:rPr/>
      </w:pPr>
      <w:r>
        <w:rPr/>
      </w:r>
    </w:p>
    <w:p>
      <w:pPr>
        <w:pStyle w:val="Normal"/>
        <w:widowControl w:val="false"/>
        <w:autoSpaceDE w:val="false"/>
        <w:jc w:val="both"/>
        <w:rPr/>
      </w:pPr>
      <w:r>
        <w:rPr>
          <w:b/>
        </w:rPr>
        <w:t>Vytvrzené pryskyřice</w:t>
      </w:r>
      <w:r>
        <w:rPr/>
        <w:t xml:space="preserve"> se vyznačují transparencí, vysokým leskem, odolností vůči vodě, olejům a dalším chemikáliím, dobrými mechanickými a elektroizolačními vlastnostmi. UP se zpracovávají jak na nevyztužené výrobky, tak na výrobky vyztužené skleněnými vlákny. Nevyztužené UP se uplatňují při odlévání a zalévání různých předmětů, výrobě knoflíků a bižuterie, výrobě syntetického kamene z minerálních drtí, speciálních plastbetonů a při výrobě lepidel a tmelů. Polyesterové vyztužené hmoty (skelné lamináty) spojují nízkou hustotu s vysokými mechanickými pevnostmi. Proti kovům mají výhodu v odolnosti proti povětrnostním vlivům i různým chemikáliím, v propustnosti světla, izolaci tepla, zvuku a elektřiny. Běžné typy lze používat od –50°C do 100°C, speciální typy až do 150°C. Polyesterové skelné lamináty  jsou vynikajícím konstrukčním materiálem s rozsáhlými aplikacemi například v dopravní technice (stavba vozidel, člunů, lodí a letadel), ve stavebnictví, elektrotechnickém a nábytkářském průmyslu apod.</w:t>
      </w:r>
    </w:p>
    <w:p>
      <w:pPr>
        <w:pStyle w:val="Normal"/>
        <w:widowControl w:val="false"/>
        <w:autoSpaceDE w:val="false"/>
        <w:jc w:val="both"/>
        <w:rPr/>
      </w:pPr>
      <w:r>
        <w:rPr/>
      </w:r>
    </w:p>
    <w:p>
      <w:pPr>
        <w:pStyle w:val="Normal"/>
        <w:widowControl w:val="false"/>
        <w:autoSpaceDE w:val="false"/>
        <w:jc w:val="both"/>
        <w:rPr/>
      </w:pPr>
      <w:r>
        <w:rPr>
          <w:b/>
        </w:rPr>
        <w:t>Polyamidy</w:t>
      </w:r>
      <w:r>
        <w:rPr/>
        <w:t xml:space="preserve"> (PA) jsou lineární polymery obsahující v řetězcích amidové skupiny –CONH– . Nejznámější a nejrozšířenější jsou polyamidy alifatické, na trhu však existují i polyamidy aromatické. Makromolekuly jsou propojovány vodíkovými můstky mezi amidovými skupinami, jejichž počet ovlivňuje krystalickou strukturu, Tm , Tg a další vlastnosti. Aplikace polyamidů jako plastů i vláken využívají jejich vysoké houževnatosti, tvrdosti, odolnosti proti otěru a dobrých elektroizolačních vlastnostech. Mechanické vlastnosti jsou závislé na typu PA, molekulové hmotnosti a obsahu vody. Nasákavost polyamidů vodou je značná a roste s relativní koncentrací amidových skupin. </w:t>
      </w:r>
    </w:p>
    <w:p>
      <w:pPr>
        <w:pStyle w:val="Normal"/>
        <w:widowControl w:val="false"/>
        <w:autoSpaceDE w:val="false"/>
        <w:jc w:val="both"/>
        <w:rPr/>
      </w:pPr>
      <w:r>
        <w:rPr/>
      </w:r>
    </w:p>
    <w:p>
      <w:pPr>
        <w:pStyle w:val="Normal"/>
        <w:widowControl w:val="false"/>
        <w:autoSpaceDE w:val="false"/>
        <w:jc w:val="both"/>
        <w:rPr/>
      </w:pPr>
      <w:r>
        <w:rPr>
          <w:b/>
        </w:rPr>
        <w:t>Alifatické PA</w:t>
      </w:r>
      <w:r>
        <w:rPr/>
        <w:t xml:space="preserve"> lze zpracovat všemi  postupy obvyklými pro termoplasty i zvlákňovat z taveniny. Lze je svařovat, lepit, potiskovat i pokovovat. </w:t>
      </w:r>
    </w:p>
    <w:p>
      <w:pPr>
        <w:pStyle w:val="Normal"/>
        <w:widowControl w:val="false"/>
        <w:autoSpaceDE w:val="false"/>
        <w:jc w:val="both"/>
        <w:rPr/>
      </w:pPr>
      <w:r>
        <w:rPr/>
      </w:r>
    </w:p>
    <w:p>
      <w:pPr>
        <w:pStyle w:val="Normal"/>
        <w:widowControl w:val="false"/>
        <w:autoSpaceDE w:val="false"/>
        <w:jc w:val="both"/>
        <w:rPr/>
      </w:pPr>
      <w:r>
        <w:rPr/>
        <w:t xml:space="preserve">K </w:t>
      </w:r>
      <w:r>
        <w:rPr>
          <w:b/>
        </w:rPr>
        <w:t>označování alifatických polyamidů</w:t>
      </w:r>
      <w:r>
        <w:rPr/>
        <w:t xml:space="preserve"> byl zaveden systém, který udává počet uhlíkových atomů ve stavebních jednotkách řetězců. Tak PA 6 je polyamid z jediného (cyklického) monomeru  s 6 uhlíky (ε-aminokaprolaktamu); pokud je PA ze dvou monomerů, prvé číslo určuje počet atomů uhlíku v diaminu, druhé v dikarboxylové kyselině: PA 66 je polyamid z hexamethylendiaminu a kyseliny adipové; PA 610 z hexamethylendiaminu a kyseliny sebakové. </w:t>
      </w:r>
    </w:p>
    <w:p>
      <w:pPr>
        <w:pStyle w:val="Normal"/>
        <w:widowControl w:val="false"/>
        <w:autoSpaceDE w:val="false"/>
        <w:jc w:val="both"/>
        <w:rPr/>
      </w:pPr>
      <w:r>
        <w:rPr/>
      </w:r>
    </w:p>
    <w:p>
      <w:pPr>
        <w:pStyle w:val="Normal"/>
        <w:widowControl w:val="false"/>
        <w:autoSpaceDE w:val="false"/>
        <w:jc w:val="both"/>
        <w:rPr/>
      </w:pPr>
      <w:r>
        <w:rPr>
          <w:b/>
        </w:rPr>
        <w:t>Polyamid 66</w:t>
      </w:r>
      <w:r>
        <w:rPr/>
        <w:t xml:space="preserve"> je nejdůležitějším zástupcem polyamidů vyráběných polykondenzací diaminů a dikarboxylových kyselin. Polykondenzace probíhá podle následujícího mechanismu, kde prvým stupněm je vznik soli z ekvimolárního množství diaminu a dikarboxylové kyseliny a ve druhém stupni nastává polykondenzace dalším zahříváním soli v inertní atmosféře. PA 66 má ve srovnání s PA 6 výhodu ve vyšší teplotě tání, poněkud vyšší pevnosti a nižší navlhavosti. PA 66 slouží v širokém měřítku jako konstrukční termoplast i jako materiál  pro výrobu vláken a fólií.</w:t>
      </w:r>
    </w:p>
    <w:p>
      <w:pPr>
        <w:pStyle w:val="Normal"/>
        <w:widowControl w:val="false"/>
        <w:autoSpaceDE w:val="false"/>
        <w:jc w:val="both"/>
        <w:rPr/>
      </w:pPr>
      <w:r>
        <w:rPr/>
      </w:r>
    </w:p>
    <w:p>
      <w:pPr>
        <w:pStyle w:val="Normal"/>
        <w:widowControl w:val="false"/>
        <w:autoSpaceDE w:val="false"/>
        <w:jc w:val="both"/>
        <w:rPr/>
      </w:pPr>
      <w:r>
        <w:rPr>
          <w:b/>
        </w:rPr>
        <w:t>Polyamid 6</w:t>
      </w:r>
      <w:r>
        <w:rPr/>
        <w:t>, (NH–(CH</w:t>
      </w:r>
      <w:r>
        <w:rPr>
          <w:vertAlign w:val="subscript"/>
        </w:rPr>
        <w:t>2</w:t>
      </w:r>
      <w:r>
        <w:rPr/>
        <w:t>)</w:t>
      </w:r>
      <w:r>
        <w:rPr>
          <w:vertAlign w:val="subscript"/>
        </w:rPr>
        <w:t>5</w:t>
      </w:r>
      <w:r>
        <w:rPr/>
        <w:t>–CO)n – z cyklických laktamů má pro svoji dostupnost největší význam 6-kaprolaktam (také nazývaný ε-kaprolaktam). Polymerace laktamů se uskutečňuje hydrolyticky nebo (méně často) alkalicky. Mechanismus hydrolytické polymerace 6-kaprolaktamu je zvláštním druhem stupňovité polyadice. Polyamid 6 je tvrdá, světležlutá hmota tající při 215 až 220°C  na kapalinu o velmi nízké viskozitě. Má dobré mechanické vlastnosti, nízký koeficient tření a výbornou otěruvzdornost, dobrou rázovou houževnatost a elektroizolační vlastnosti. Nevýhodou je značná navlhavost. Používá se pro výrobu vláken i jako konstrukční materiál. PA 6 se zvlákňuje z taveniny protlačováním tryskami s následným dloužením a praním (zbavování monomeru). Vyrábějí se hedvábná vlákna, stříž, kordy do pneumatik, kobercová vlákna, monofily aj. Vlákna mají značnou pevnost, odolnost proti otěru, dobře se barví, avšak mají sníženou odolnost vůči povětrnostnímu stárnutí. Polyamid 6 se používá jako konstrukční materiál pro výrobu ozubených kol a ložisek a dalších výrobků, kde se uplatní nízký koeficient tření.</w:t>
      </w:r>
    </w:p>
    <w:p>
      <w:pPr>
        <w:pStyle w:val="Normal"/>
        <w:widowControl w:val="false"/>
        <w:autoSpaceDE w:val="false"/>
        <w:jc w:val="both"/>
        <w:rPr/>
      </w:pPr>
      <w:r>
        <w:rPr/>
      </w:r>
    </w:p>
    <w:p>
      <w:pPr>
        <w:pStyle w:val="Normal"/>
        <w:widowControl w:val="false"/>
        <w:autoSpaceDE w:val="false"/>
        <w:jc w:val="both"/>
        <w:rPr/>
      </w:pPr>
      <w:r>
        <w:rPr>
          <w:b/>
        </w:rPr>
        <w:t>Syntetické kaučuky</w:t>
      </w:r>
      <w:r>
        <w:rPr/>
        <w:t xml:space="preserve"> – polydieny – jsou tvořeny homopolymery i kopolymery konjugovaných dienů. Pod pojmem kaučuky rozumíme takové polymery, které mohou být převedeny chemickým (nebo i fyzikálním) zesíťováním v elastomery (pryže). Elastomery lze působením malých sil silně protahovat, aniž by došlo k jejich přetržení. Pokud deformační síla přestane působit, přechází elastomer do původního stavu. </w:t>
      </w:r>
    </w:p>
    <w:p>
      <w:pPr>
        <w:pStyle w:val="Normal"/>
        <w:widowControl w:val="false"/>
        <w:autoSpaceDE w:val="false"/>
        <w:jc w:val="both"/>
        <w:rPr/>
      </w:pPr>
      <w:r>
        <w:rPr/>
      </w:r>
    </w:p>
    <w:p>
      <w:pPr>
        <w:pStyle w:val="Normal"/>
        <w:widowControl w:val="false"/>
        <w:autoSpaceDE w:val="false"/>
        <w:jc w:val="both"/>
        <w:rPr/>
      </w:pPr>
      <w:r>
        <w:rPr/>
        <w:t>Důležitými předpoklady pro dosažení dobrých vlastností technicky použitelných kaučuků jsou:</w:t>
      </w:r>
    </w:p>
    <w:p>
      <w:pPr>
        <w:pStyle w:val="Normal"/>
        <w:widowControl w:val="false"/>
        <w:numPr>
          <w:ilvl w:val="0"/>
          <w:numId w:val="3"/>
        </w:numPr>
        <w:autoSpaceDE w:val="false"/>
        <w:jc w:val="both"/>
        <w:rPr/>
      </w:pPr>
      <w:r>
        <w:rPr/>
        <w:t>amorfní struktura v nedeformovaném stavu za normální teploty;</w:t>
      </w:r>
    </w:p>
    <w:p>
      <w:pPr>
        <w:pStyle w:val="Normal"/>
        <w:widowControl w:val="false"/>
        <w:numPr>
          <w:ilvl w:val="0"/>
          <w:numId w:val="3"/>
        </w:numPr>
        <w:autoSpaceDE w:val="false"/>
        <w:jc w:val="both"/>
        <w:rPr/>
      </w:pPr>
      <w:r>
        <w:rPr/>
        <w:t>nízká teplota skelného přechodu (méně než –40°C);</w:t>
      </w:r>
    </w:p>
    <w:p>
      <w:pPr>
        <w:pStyle w:val="Normal"/>
        <w:widowControl w:val="false"/>
        <w:numPr>
          <w:ilvl w:val="0"/>
          <w:numId w:val="3"/>
        </w:numPr>
        <w:autoSpaceDE w:val="false"/>
        <w:jc w:val="both"/>
        <w:rPr/>
      </w:pPr>
      <w:r>
        <w:rPr/>
        <w:t>vysoká relativní molekulová hmotnost polymeru;</w:t>
      </w:r>
    </w:p>
    <w:p>
      <w:pPr>
        <w:pStyle w:val="Normal"/>
        <w:widowControl w:val="false"/>
        <w:numPr>
          <w:ilvl w:val="0"/>
          <w:numId w:val="3"/>
        </w:numPr>
        <w:autoSpaceDE w:val="false"/>
        <w:jc w:val="both"/>
        <w:rPr/>
      </w:pPr>
      <w:r>
        <w:rPr/>
        <w:t>možnost přiměřeně řídkého zesíťování hlavními nebo vedlejšími valencemi.</w:t>
      </w:r>
    </w:p>
    <w:p>
      <w:pPr>
        <w:pStyle w:val="Normal"/>
        <w:widowControl w:val="false"/>
        <w:autoSpaceDE w:val="false"/>
        <w:jc w:val="both"/>
        <w:rPr/>
      </w:pPr>
      <w:r>
        <w:rPr/>
      </w:r>
    </w:p>
    <w:p>
      <w:pPr>
        <w:pStyle w:val="Normal"/>
        <w:widowControl w:val="false"/>
        <w:autoSpaceDE w:val="false"/>
        <w:jc w:val="both"/>
        <w:rPr/>
      </w:pPr>
      <w:r>
        <w:rPr>
          <w:b/>
        </w:rPr>
        <w:t>Polymery a kopolymery dienů</w:t>
      </w:r>
      <w:r>
        <w:rPr/>
        <w:t xml:space="preserve"> jsou měkké, elastické materiály, které vzhledem k vysokému obsahu dvojných vazeb špatně odolávají účinkům světla, kyslíku, ozonu a tepla. Typických vlastností syntetických kaučuků, jako jsou pevnost v tahu, vratnost deformace při protažení, nepropustnost, odolnost proti oděru a stárnutí, se dosáhne teprve vhodným zpracováním, jež se nazývá vulkanizace. Vulkanizací vzniká řídké zesíťování, které zabraňuje neomezenému pohybu (toku) makromolekul vůči sobě. Vulkanizovaný kaučuk se nazývá pryž. Materiál se účinkem vulkanizace stává nerozpustným,  v rozpouštědlech pouze botná. Nejběžnějším a nejvýznamnějším způsobem vulkanizace nenasycených polydienů a jejich kopolymerů je vulkanizace sírou při teplotách 140 až 160°C. Reakce sama je pomalá, uruchluje se přídavky aktivátorů a organických urychlovačů. Urychlovačů je mnoho a v praxi se rozdělují na pomalé, rychlé, velmi- až ultrarychlé. Jsou to např. deriváty thiazolů, thiuramů, guanidinů, dithiokarbamátů, sulfenamidů aj. Aktivátorem je např. ZnO. Vedle síry se k vulkanizaci používají také peroxidy (hlavně pro EPM, EPDM a silikonové kaučuky). </w:t>
      </w:r>
    </w:p>
    <w:p>
      <w:pPr>
        <w:pStyle w:val="Normal"/>
        <w:widowControl w:val="false"/>
        <w:autoSpaceDE w:val="false"/>
        <w:jc w:val="both"/>
        <w:rPr>
          <w:b/>
          <w:b/>
        </w:rPr>
      </w:pPr>
      <w:r>
        <w:rPr>
          <w:b/>
        </w:rPr>
      </w:r>
    </w:p>
    <w:p>
      <w:pPr>
        <w:pStyle w:val="Normal"/>
        <w:widowControl w:val="false"/>
        <w:autoSpaceDE w:val="false"/>
        <w:jc w:val="both"/>
        <w:rPr/>
      </w:pPr>
      <w:r>
        <w:rPr>
          <w:b/>
        </w:rPr>
        <w:t>Butadien-styrenový kaučuk</w:t>
      </w:r>
      <w:r>
        <w:rPr/>
        <w:t xml:space="preserve"> (SBR) (styrene-butadiene rubber) je univerzální kaučuk, který představuje asi 60% světové výroby syntetických kaučuků. Používá se pro běhouny pneumatik a pro tzv. technickou pryž.</w:t>
      </w:r>
    </w:p>
    <w:p>
      <w:pPr>
        <w:pStyle w:val="Normal"/>
        <w:widowControl w:val="false"/>
        <w:autoSpaceDE w:val="false"/>
        <w:jc w:val="both"/>
        <w:rPr/>
      </w:pPr>
      <w:r>
        <w:rPr/>
      </w:r>
    </w:p>
    <w:p>
      <w:pPr>
        <w:pStyle w:val="Normal"/>
        <w:widowControl w:val="false"/>
        <w:autoSpaceDE w:val="false"/>
        <w:jc w:val="both"/>
        <w:rPr/>
      </w:pPr>
      <w:r>
        <w:rPr>
          <w:b/>
        </w:rPr>
        <w:t>Polybutadienové kaučuky</w:t>
      </w:r>
      <w:r>
        <w:rPr/>
        <w:t xml:space="preserve"> (BR) (butadiene rubber) se vyrábí především stereoregulární roztokovou polymerací pomocí Ziegler-Nattových katalyzátorů, kdy vznikají produkty s vysokým podílem 1,4-butadienových jednotek. Polybytadieny s vysokým podílem cis-1,4-butadienových jednotek se vyznačují  vysokou odolností proti oděru, vzniku trhlin a také vyšší odrazovou pružností, než přírodní kaučuk. Mimoto dobře snášejí plniva. Aplikují se hlavně v průmyslu výroby pneumatik.</w:t>
      </w:r>
    </w:p>
    <w:p>
      <w:pPr>
        <w:pStyle w:val="Normal"/>
        <w:widowControl w:val="false"/>
        <w:autoSpaceDE w:val="false"/>
        <w:jc w:val="both"/>
        <w:rPr/>
      </w:pPr>
      <w:r>
        <w:rPr/>
      </w:r>
    </w:p>
    <w:p>
      <w:pPr>
        <w:pStyle w:val="Normal"/>
        <w:widowControl w:val="false"/>
        <w:autoSpaceDE w:val="false"/>
        <w:jc w:val="both"/>
        <w:rPr/>
      </w:pPr>
      <w:r>
        <w:rPr>
          <w:b/>
        </w:rPr>
        <w:t>Butadien-akrylonitrilový kaučuk</w:t>
      </w:r>
      <w:r>
        <w:rPr/>
        <w:t xml:space="preserve"> (NBR) (nitrile-butadine rubber) a jiné typy nitrilových kaučuků se vyrábějí radikálovou kopolymerací butadienu s 18 až 49% akrylonitrilu, nejčastěji však v rozmezí 28 až 33% AN. Se vzrůstajícím obsahem AN stoupá Tg a tvrdost, klesá elasticita a botnavost v pohonných látkách a olejích. Hlavní oblasti použití jsou benzínové hadice, těsnění, klínové řemeny, dopravní pásy, válce pro tiskařský, textilní a papírenský průmysl.</w:t>
      </w:r>
    </w:p>
    <w:p>
      <w:pPr>
        <w:pStyle w:val="Normal"/>
        <w:widowControl w:val="false"/>
        <w:autoSpaceDE w:val="false"/>
        <w:jc w:val="both"/>
        <w:rPr/>
      </w:pPr>
      <w:r>
        <w:rPr/>
      </w:r>
    </w:p>
    <w:p>
      <w:pPr>
        <w:pStyle w:val="Normal"/>
        <w:widowControl w:val="false"/>
        <w:autoSpaceDE w:val="false"/>
        <w:jc w:val="both"/>
        <w:rPr/>
      </w:pPr>
      <w:r>
        <w:rPr>
          <w:b/>
        </w:rPr>
        <w:t xml:space="preserve">Polyisopren </w:t>
      </w:r>
      <w:r>
        <w:rPr/>
        <w:t>(IR), přírodní kaučuk (NR – natural rubber) je téměř stoprocentní cis-1,4-polyisopren. Syntetický polyisoprenový kaučuk (IR – isoprene rubber) je stereospecifický, roztokově polymerovaný cis-1,4-polyisopren, jehož struktura a vlastnosti jsou natolik podobné kaučuku přírodnímu, že je lze ve většině aplikací zaměnit. NR i IR krystalizují tažením za pracovních teplot, což vede k vysokým pevnostem v tahu. Tuto vlastnost nemají SBR, BR ani NBR, jejichž pevnost v tahu lze zlepšit aktivními sazemi.</w:t>
      </w:r>
    </w:p>
    <w:p>
      <w:pPr>
        <w:pStyle w:val="Normal"/>
        <w:widowControl w:val="false"/>
        <w:autoSpaceDE w:val="false"/>
        <w:jc w:val="both"/>
        <w:rPr/>
      </w:pPr>
      <w:r>
        <w:rPr/>
      </w:r>
    </w:p>
    <w:p>
      <w:pPr>
        <w:pStyle w:val="Normal"/>
        <w:widowControl w:val="false"/>
        <w:autoSpaceDE w:val="false"/>
        <w:jc w:val="both"/>
        <w:rPr/>
      </w:pPr>
      <w:r>
        <w:rPr>
          <w:b/>
        </w:rPr>
        <w:t xml:space="preserve">Silikony </w:t>
      </w:r>
      <w:r>
        <w:rPr/>
        <w:t>(OSiOR1R2)</w:t>
      </w:r>
      <w:r>
        <w:rPr>
          <w:vertAlign w:val="subscript"/>
        </w:rPr>
        <w:t>n</w:t>
      </w:r>
      <w:r>
        <w:rPr/>
        <w:t xml:space="preserve"> zahrnují obvykle všechny organokřemičité sloučeniny, největší význam mají polymery, jejichž křemíkové atomy jsou spojeny atomy kyslíku a zbylé valence jsou vázány na uhlovodíkové zbytky – tzv. polyorganosiloxany. Na rozdíl od uhlíkatých makromolekul se tedy vazby mezi atomy křemíku v polymerním řetězci uskutečňují prostřednictvím kyslíkových můstků, R je radikál nejčastěji methylový –CH</w:t>
      </w:r>
      <w:r>
        <w:rPr>
          <w:vertAlign w:val="subscript"/>
        </w:rPr>
        <w:t>3</w:t>
      </w:r>
      <w:r>
        <w:rPr/>
        <w:t>, nebo fenylový –C</w:t>
      </w:r>
      <w:r>
        <w:rPr>
          <w:vertAlign w:val="subscript"/>
        </w:rPr>
        <w:t>6</w:t>
      </w:r>
      <w:r>
        <w:rPr/>
        <w:t>H</w:t>
      </w:r>
      <w:r>
        <w:rPr>
          <w:vertAlign w:val="subscript"/>
        </w:rPr>
        <w:t>5</w:t>
      </w:r>
      <w:r>
        <w:rPr/>
        <w:t>. Podle průměrné molekulové hmotnosti (délky řetězce) mohou být silikonové polymery připraveny v různé konzistenci jako silikonové oleje a tmely, silikonové kaučuky a  silikonové pryskyřice. Silikony se obecně vyznačují výbornou tepelnou odolností, malou závislostí fyzikálních veličin na teplotě, hydrofobním charakterem a nesnášenlivostí s většinou jiných polymerů, výbornými elektroizolačními a povrchovými vlastnostmi (nízké povrchové napětí). Jsou chemicky i fyziologicky indiferentními materiály.</w:t>
      </w:r>
    </w:p>
    <w:p>
      <w:pPr>
        <w:pStyle w:val="Normal"/>
        <w:widowControl w:val="false"/>
        <w:autoSpaceDE w:val="false"/>
        <w:jc w:val="both"/>
        <w:rPr/>
      </w:pPr>
      <w:r>
        <w:rPr/>
      </w:r>
    </w:p>
    <w:p>
      <w:pPr>
        <w:pStyle w:val="Normal"/>
        <w:widowControl w:val="false"/>
        <w:autoSpaceDE w:val="false"/>
        <w:jc w:val="both"/>
        <w:rPr/>
      </w:pPr>
      <w:r>
        <w:rPr>
          <w:b/>
        </w:rPr>
        <w:t>Silikonové tuky</w:t>
      </w:r>
      <w:r>
        <w:rPr/>
        <w:t xml:space="preserve"> slouží k mazání tepelně namáhaných ložisek – snášejí pracovní teplotu do 200°C. Výhodou je i velmi malá závislost jejich viskozity na teplotě. Hydrofobnosti silikonových olejů se využívá k vytváření nesmáčivých povrchových úprav textilií, papíru, dřeva atd. Silanoláty jsou silikonové prostředky používané pro hydrofobizaci různých materiálů, jako fasád, omítek, cihlového zdiva, betonových staveb a pod. Aplikují se ve formě vodných roztoků nebo ve směsi organických rozpouštědel. Estery kyseliny polykřemičité (nejčastěji methylestery) struktury se používají na přípravu vnitřně hydrofobizovaných omítek odolných proti povětrnostním vlivům, vnikání srážkové a vzlínání spodní vody. Přidávají se přímo do malty na omítky. Základem účinnosti je hydrolytické vylučování polymerní kyseliny křemičité v omítce. </w:t>
      </w:r>
    </w:p>
    <w:p>
      <w:pPr>
        <w:pStyle w:val="Normal"/>
        <w:widowControl w:val="false"/>
        <w:autoSpaceDE w:val="false"/>
        <w:jc w:val="both"/>
        <w:rPr>
          <w:b/>
          <w:b/>
        </w:rPr>
      </w:pPr>
      <w:r>
        <w:rPr>
          <w:b/>
        </w:rPr>
      </w:r>
    </w:p>
    <w:p>
      <w:pPr>
        <w:pStyle w:val="Normal"/>
        <w:widowControl w:val="false"/>
        <w:autoSpaceDE w:val="false"/>
        <w:jc w:val="both"/>
        <w:rPr/>
      </w:pPr>
      <w:r>
        <w:rPr>
          <w:b/>
        </w:rPr>
        <w:t>Silikonové kaučukové pasty</w:t>
      </w:r>
      <w:r>
        <w:rPr/>
        <w:t xml:space="preserve"> jsou dvousložkové a vulkanizují se při normální teplotě za vzniku silikonové pryže. Vzniklá pryž je dlouhodobě tepelně odolná v rozmezí –50 až 180°C, krátkodobě snáší 300°C. Mechanické vlastnosti jsou na teplotě téměř nezávislé, pryže odolávají povětrnostním vlivům a plísním. Používají se jako tmely k těsnění odpadů a spár, jako formovacích hmot, ke zhotovování otisků, k nátěrům tkanin, jako elektroinstalačního materiálu a pod.</w:t>
      </w:r>
    </w:p>
    <w:p>
      <w:pPr>
        <w:pStyle w:val="Normal"/>
        <w:widowControl w:val="false"/>
        <w:autoSpaceDE w:val="false"/>
        <w:jc w:val="both"/>
        <w:rPr/>
      </w:pPr>
      <w:r>
        <w:rPr/>
      </w:r>
    </w:p>
    <w:p>
      <w:pPr>
        <w:pStyle w:val="Normal"/>
        <w:widowControl w:val="false"/>
        <w:autoSpaceDE w:val="false"/>
        <w:jc w:val="both"/>
        <w:rPr/>
      </w:pPr>
      <w:r>
        <w:rPr>
          <w:b/>
        </w:rPr>
        <w:t>Polyurethany</w:t>
      </w:r>
      <w:r>
        <w:rPr/>
        <w:t xml:space="preserve"> (PU) Vznikají například reakcí diisokyanátů s dioly mechanismem nazývaným násobná polyadice, která se od polykondenzace liší tím, že se při ní neuvolňují žádné nízkomolekulární produkty. V praxi se pro přípravu polyurethanů vychází z různých di- nebo polyisokyanátů a polyhydroxysloučenin, vzniká tak velmi bohatá škála polyurethanů s vlastnostmi vhodnými pro nejrůznější aplikace. Přibližně 95% PU je založeno na aromatických polyisokyanátech. Velká část PU se spotřebovává na lehčené hmoty. Isokyanátová skupina reaguje s vodou nebo organickými kyselinami (kyselinou octovou) za vývoje CO2. Oxid uhličitý „nakypřuje“ hmotu; poněvadž se materiál současně vytvrzuje, plyn neunikne a vznikne pěnová hmota s velice nízkou hustotou (až 30 kg/m3). Plyn uzavřený v pórech je velmi dobrým tepelným izolátorem. Podle volby surovin je možno vyrábět pěny tuhé, polotuhé i měkké. Běžné je jejich použití pro izolace ve stavebnictví, v textilním průmyslu, pro čalounění sedadel, aplikace v dopravních prostředcích apod. Vzhledem k nízké hydrolytické stabilitě není možno PU používat ve vlhkém a horkém prostředí (např. pro styk s přehřátou  parou). Dalšími oblastmi aplikací polyurethanů jsou lepidla, vlákna a filmy z lineárních PU, polyurethanové elastomery, licí pryskyřice, nátěrové hmoty  a syntetické usně.</w:t>
      </w:r>
    </w:p>
    <w:p>
      <w:pPr>
        <w:pStyle w:val="Normal"/>
        <w:widowControl w:val="false"/>
        <w:autoSpaceDE w:val="false"/>
        <w:jc w:val="both"/>
        <w:rPr/>
      </w:pPr>
      <w:r>
        <w:rPr/>
      </w:r>
    </w:p>
    <w:p>
      <w:pPr>
        <w:pStyle w:val="Normal"/>
        <w:widowControl w:val="false"/>
        <w:autoSpaceDE w:val="false"/>
        <w:jc w:val="both"/>
        <w:rPr/>
      </w:pPr>
      <w:r>
        <w:rPr>
          <w:b/>
        </w:rPr>
        <w:t xml:space="preserve">Fenoplasty </w:t>
      </w:r>
      <w:r>
        <w:rPr/>
        <w:t xml:space="preserve">neboli fenolické pryskyřice rozumíme syntetické pryskyřice vyráběné polykondenzací fonolů nebo jejich derivátů (kresol, xylenol) s aldehydy (formaldehydem) v kyselém nebo alkalickém prostředí. Kondenzací v kyselém prostředí za přebytku fenolů se vytvářejí lineární řetězce makromolekul – novolaky s methylenovými můstky. Jsou trvale termoplastické a také rozpustné v některých organických rozpouštědlech. Samotné novolaky nejsou tvrditelné, zpracovávají se však s hexametylentetraminem (urotropinem) na lisovací hmoty. Reakcí v alkalickém prostředí vznikají nejprve hydroxymethylsloučeniny v poloze ortho-  nebo para- k fenolickému hydroxylu. Methylolové skupiny na benzenovém jádru podléhají snadno etherifikaci. Dimethylenetherové můstky pak odštěpují vlivem zvýšené teploty nebo kyselin formaldehyd za vzniku methylenových můstků. V alkalickém prostředí  za mírného přebytku formaldehydu získáme rozvětvené makromolekuly – resoly.  Resoly obsahují jednak volné fenolické skupiny -OH, jednak dimethylenetherové můstky -CH2-O-CH2- a methylenové můstky –CH2- . Rozvětvené makromolekuly resolů se vytvrzením zesíťují v trojrozměrné makromolekuly pryskyřic, zvané resity. Vytvrzování lze provést teplem, kyselinami nebo jinými reaktivními látkami. </w:t>
      </w:r>
    </w:p>
    <w:p>
      <w:pPr>
        <w:pStyle w:val="Normal"/>
        <w:widowControl w:val="false"/>
        <w:autoSpaceDE w:val="false"/>
        <w:jc w:val="both"/>
        <w:rPr/>
      </w:pPr>
      <w:r>
        <w:rPr/>
      </w:r>
    </w:p>
    <w:p>
      <w:pPr>
        <w:pStyle w:val="Normal"/>
        <w:widowControl w:val="false"/>
        <w:autoSpaceDE w:val="false"/>
        <w:jc w:val="both"/>
        <w:rPr/>
      </w:pPr>
      <w:r>
        <w:rPr/>
        <w:t>Z fenolformaldehydových licích pryskyřic se vytvářejí odlitky vytvrzováním reakční směsi ve formě. Pro zlepšení vlastností lisovacích hmot se přidávají plniva, která mohou být buď organická (dřevěná moučka, vlákna, útržky tkanin), nebo anorganická (břidličná moučka, skleněná vlákna ap.). Tvrzené fenolické hmoty se používají k výrobě konstrukčních i izolačních výlisků pro elektrotechnický průmysl, pro strojní součásti a k výrobě předmětů denní spotřeby (běžné označení bakelit). Fenolformaldehydových pryskyřic se dále používá k výrobě vrstvených tvrzených hmot – s textilem, dřevem, papírem aj. Mají značný význam pro aplikace ve stavebnictví (nízká měrná hmotnost, pružnost a houževnatost, odolnost proti otěru, nekorodují). Z dalších aplikací fenoplastů můžeme jmenovat lepidla, lehčené hmoty, frikční materiály a kyselinovzdorné tmely.</w:t>
      </w:r>
    </w:p>
    <w:p>
      <w:pPr>
        <w:pStyle w:val="Normal"/>
        <w:widowControl w:val="false"/>
        <w:autoSpaceDE w:val="false"/>
        <w:jc w:val="both"/>
        <w:rPr/>
      </w:pPr>
      <w:r>
        <w:rPr/>
      </w:r>
    </w:p>
    <w:p>
      <w:pPr>
        <w:pStyle w:val="Normal"/>
        <w:widowControl w:val="false"/>
        <w:autoSpaceDE w:val="false"/>
        <w:jc w:val="both"/>
        <w:rPr/>
      </w:pPr>
      <w:r>
        <w:rPr>
          <w:b/>
        </w:rPr>
        <w:t xml:space="preserve">Aminoplasty </w:t>
      </w:r>
      <w:r>
        <w:rPr/>
        <w:t>jsou kondenzáty formaldehydu s látkami obsahujícími aminové nebo amidové struktury. Největší význam mají kondenzáty na bázi formaldehydu s močovinou (UF – urea-formaldehyde) a melaminem (MF – melanine-formaldehyde).</w:t>
      </w:r>
    </w:p>
    <w:p>
      <w:pPr>
        <w:pStyle w:val="Normal"/>
        <w:widowControl w:val="false"/>
        <w:autoSpaceDE w:val="false"/>
        <w:jc w:val="both"/>
        <w:rPr/>
      </w:pPr>
      <w:r>
        <w:rPr/>
      </w:r>
    </w:p>
    <w:p>
      <w:pPr>
        <w:pStyle w:val="Normal"/>
        <w:widowControl w:val="false"/>
        <w:autoSpaceDE w:val="false"/>
        <w:jc w:val="both"/>
        <w:rPr/>
      </w:pPr>
      <w:r>
        <w:rPr>
          <w:b/>
        </w:rPr>
        <w:t>Močovinoformaldehydové pryskyřice</w:t>
      </w:r>
      <w:r>
        <w:rPr/>
        <w:t xml:space="preserve"> (UF) vznikají reakcí močoviny s formaldehydem. se používají se jako lisovací hmoty, lepidla, textilní pomocné prostředky, lehčené hmoty, pojiva v papírenském a lakařském průmyslu. </w:t>
      </w:r>
    </w:p>
    <w:p>
      <w:pPr>
        <w:pStyle w:val="Normal"/>
        <w:widowControl w:val="false"/>
        <w:autoSpaceDE w:val="false"/>
        <w:jc w:val="both"/>
        <w:rPr/>
      </w:pPr>
      <w:r>
        <w:rPr/>
      </w:r>
    </w:p>
    <w:p>
      <w:pPr>
        <w:pStyle w:val="Normal"/>
        <w:widowControl w:val="false"/>
        <w:autoSpaceDE w:val="false"/>
        <w:jc w:val="both"/>
        <w:rPr/>
      </w:pPr>
      <w:r>
        <w:rPr>
          <w:b/>
        </w:rPr>
        <w:t>Melaminformaldehydové pryskyřice</w:t>
      </w:r>
      <w:r>
        <w:rPr/>
        <w:t xml:space="preserve"> (MF) vznikají kondenzací melaminu s přebytkem formaldehydu vznikají nejprve methylolmelaminy, které se dále vytvrzují teplem při 150°C. Vytvrzené MF pryskyřice jsou sklovité, bezbarvé, křehké hmoty. Vynikají stálostí na světle, sníženou hořlavostí, odolávají horké vodě a kyselinám i alkáliím. Jsou stálé do 150°C. Ve srovnání s fenoplasty nebo UF pryskyřicemi mají mnohem lepší odolnost vůči plazivým proudům. Jsou tedy lepší než pryskyřice UF, avšak dražší. Používají se nejenom jako lisovací hmoty, ale též pro výrobu lepidel, pro úpravu textilu a papíru a jako lakařská pojiva.</w:t>
      </w:r>
    </w:p>
    <w:p>
      <w:pPr>
        <w:pStyle w:val="Normal"/>
        <w:widowControl w:val="false"/>
        <w:autoSpaceDE w:val="false"/>
        <w:jc w:val="both"/>
        <w:rPr/>
      </w:pPr>
      <w:r>
        <w:rPr/>
      </w:r>
    </w:p>
    <w:p>
      <w:pPr>
        <w:pStyle w:val="Normal"/>
        <w:widowControl w:val="false"/>
        <w:autoSpaceDE w:val="false"/>
        <w:jc w:val="both"/>
        <w:rPr/>
      </w:pPr>
      <w:r>
        <w:rPr>
          <w:b/>
        </w:rPr>
        <w:t>Epoxidové pryskyřice</w:t>
      </w:r>
      <w:r>
        <w:rPr/>
        <w:t xml:space="preserve"> (EP) zahrnují velikou skupinu sloučenin, které obsahují v molekule více než jednu epoxidovou (oxiranovou) skupinu. Na veliké reaktivitě této skupiny, která je schopna reagovat s velkým počtem látek způsobem vedoucím k zesíťovaným produktům, spočívají aplikace těchto pryskyřic jako lepidel, zalévacích a lisovacích hmot, laminátů a lakařských pryskyřic. Při vytvrzování se neuvolňují žádné vedlejší produkty a dochází jen k velmi malému smrštění. Vytvrzené produkty mají velmi dobré vlastnosti v poměrně široké oblasti teplot. Jsou značně odolné vůči vodě, rozpouštědlům, roztokům kyselin a alkálií. Vytvrzené produkty mají výbornou přilnavost na kovy, sklo, keramiku, dřevo aj. Nejobvyklejším typem EP jsou produkty alkalické kondenzace epichlorhydrinu s 2,2-bis(4-hydroxyfenyl)propanem, nazývaným dian nebo bisfenol A (viz též polykarbonáty). Tvoří asi 85% světové výroby epoxidových pryskyřic. Epoxidové pryskyřice jsou bezbarvé nebo nažloutlé a za normální teploty téměř neomezeně skladovatelné. Vytvrzování epoxidových pryskyřic lze provádět také různým způsobem. Prakticky nejvýznamnější je vytvrzování pomocí polyaminů a anhydridů polykarboxylových kyselin. Primární a sekundární alifatické aminy dovolují vytvrzovat EP za normální teploty. Pro vznik zesíťovaného produktu musí mít polyamin alespoň 3 aktivní vodíky v molekule (příklad – diethylentriamin  H2NCH2CH2NHCH2CH2NH2). Polyaminy se používají zejména pro vytvrzování lepidel, tmelů, nátěrových hmot, licích podlahovin a plastbetonů. Vytvrzování anhydridy se provádí za teplot 100 až 200°C po dobu několika hodin. Používají se pro zalévací, impregnační a laminační pryskyřice v elektrotechnice, a to  v kombinacích s nízkomolekulárními typy pryskyřic. Pro práškové nátěrové hmoty se kombinují s typy EP  výšemolekulární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ompozitní materiály</w:t>
      </w:r>
    </w:p>
    <w:p>
      <w:pPr>
        <w:pStyle w:val="Normal"/>
        <w:widowControl w:val="false"/>
        <w:autoSpaceDE w:val="false"/>
        <w:jc w:val="both"/>
        <w:rPr>
          <w:b/>
          <w:b/>
          <w:u w:val="single"/>
        </w:rPr>
      </w:pPr>
      <w:r>
        <w:rPr>
          <w:b/>
          <w:u w:val="single"/>
        </w:rPr>
      </w:r>
    </w:p>
    <w:p>
      <w:pPr>
        <w:pStyle w:val="Normal"/>
        <w:widowControl w:val="false"/>
        <w:autoSpaceDE w:val="false"/>
        <w:jc w:val="both"/>
        <w:rPr/>
      </w:pPr>
      <w:r>
        <w:rPr/>
        <w:t>Důležité polymerní materiály na bázi jak termoplastů, tak reaktoplastů s rozsáhlým průmyslovým využitím získáváme jejich modifikacemi plnivy a výztužemi. Jako plniva se používají např. křída, mastek, mikromletý vápenec, slída, ale též dřevná moučka aj. Výztužemi jsou materiály vláknité struktury – skleněná vlákna, uhlíková vlákna ap. Výsledkem jsou rozmanité kompozitní materiály často s komplikovanou (např. vrstvenou) strukturou. Polymerními pojivy jsou velmi často termosety (pryskyřice fenolformaldehydové, močovinoformaldehydové, epoxidové, nenasycené polyestery), ale též matrice termoplastické (možnost recyklace). Mnohé fyzikálně-mechanické vlastnosti těchto kompozitních materiálů jsou výhodnější, než u materiálů kovových – mají nižší měrnou hmotnost, větší schopnost tlumit vibrace, převážně i větší pevnost v tahu, avšak nevýhodou ve srovnání s kovy může být menší tvrdost a nižší modul elasticity.</w:t>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35:00Z</dcterms:created>
  <dc:creator>klucakova</dc:creator>
  <dc:description/>
  <cp:keywords/>
  <dc:language>en-US</dc:language>
  <cp:lastModifiedBy>klucakova</cp:lastModifiedBy>
  <dcterms:modified xsi:type="dcterms:W3CDTF">2006-09-26T14:20:00Z</dcterms:modified>
  <cp:revision>2</cp:revision>
  <dc:subject/>
  <dc:title>Základy makromolekulární chemie</dc:title>
</cp:coreProperties>
</file>